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28"/>
        </w:rPr>
      </w:pP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28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28"/>
        </w:rPr>
        <w:t>年智能制造试点示范项目名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szCs w:val="2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2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420"/>
        <w:gridCol w:w="5113"/>
        <w:gridCol w:w="2490"/>
      </w:tblGrid>
      <w:tr>
        <w:trPr>
          <w:tblHeader w:val="true"/>
          <w:trHeight w:val="4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18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18"/>
              </w:rPr>
              <w:t>项目名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18"/>
              </w:rPr>
              <w:t>申报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18"/>
              </w:rPr>
              <w:t>项目所在地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缝制设备远程运维服务试点示范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北京大豪科技股份有限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数字压力校验装置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北京康斯特仪表科技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智能伺服电机数字化车间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北京超同步伺服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北京市</w:t>
            </w:r>
          </w:p>
        </w:tc>
      </w:tr>
      <w:tr>
        <w:trPr>
          <w:trHeight w:val="4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现代中药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天士力制药集团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天津市</w:t>
            </w:r>
          </w:p>
        </w:tc>
      </w:tr>
      <w:tr>
        <w:trPr>
          <w:trHeight w:val="4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钢铁企业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河北钢铁股份有限公司唐山分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河北省</w:t>
            </w:r>
          </w:p>
        </w:tc>
      </w:tr>
      <w:tr>
        <w:trPr>
          <w:trHeight w:val="4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水泥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唐山冀东水泥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河北省</w:t>
            </w:r>
          </w:p>
        </w:tc>
      </w:tr>
      <w:tr>
        <w:trPr>
          <w:trHeight w:val="4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液晶玻璃基板智能车间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石家庄旭新光电科技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氧化铝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山西复晟铝业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乳制品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内蒙古蒙牛乳业（集团）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鼓风机远程运维服务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沈阳鼓风机集团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数控机床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大连机床（数控）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辽宁省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发电设备远程运维服务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哈尔滨电机厂有限责任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1"/>
              </w:rPr>
              <w:t>C9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飞机网络协同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中国商用飞机有限责任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空调压缩机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上海海立（集团）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物联网模块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上海晨兴希姆通电子科技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彩色滤光片智能车间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上海仪电显示材料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上海市</w:t>
            </w:r>
          </w:p>
        </w:tc>
      </w:tr>
      <w:tr>
        <w:trPr>
          <w:trHeight w:val="61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重型车用发动机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一汽解放汽车有限公司无锡柴油机厂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江苏省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高性能锂电池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中天储能科技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1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炼化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中国石化镇海炼化分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针织品智能柔性定制平台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宁波慈星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服装大规模个性化定制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浙江报喜鸟服饰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厨用电器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杭州老板电器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浙江省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工业粉状炸药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安徽江南化工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安徽省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汽车玻璃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福耀玻璃工业集团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福建省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纺织服装网络协同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泉州海天材料科技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福建省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生活用纸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福建恒安家庭生活用品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福建省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挠性印制电路板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厦门弘信电子科技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福建省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1"/>
              </w:rPr>
              <w:t>LED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照明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漳州立达信光电子科技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铜冶炼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江西铜业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江西省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中药保健品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江中药业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高速动车组转向架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中车青岛四方机车车辆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精密机械零部件数字化车间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山东威达机械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绿色轮胎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双星集团有限责任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氟化工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山东东岳化工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山东省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化肥生产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鲁西化工集团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1"/>
              </w:rPr>
              <w:t>山东省</w:t>
            </w:r>
          </w:p>
        </w:tc>
      </w:tr>
      <w:tr>
        <w:trPr>
          <w:trHeight w:val="4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健康饮食电器远程运维服务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九阳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1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可穿戴设备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歌尔声学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山东省</w:t>
            </w:r>
          </w:p>
        </w:tc>
      </w:tr>
      <w:tr>
        <w:trPr>
          <w:trHeight w:val="4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客车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郑州宇通客车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1"/>
              </w:rPr>
              <w:t>河南省</w:t>
            </w:r>
          </w:p>
        </w:tc>
      </w:tr>
      <w:tr>
        <w:trPr>
          <w:trHeight w:val="38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船海工程机电设备数字化车间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武汉船用机械有限责任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湖北省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工业雷管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湖北卫东化工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智能空调数字化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美的集团武汉制冷设备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保健酒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劲牌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智能用电管理终端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威胜集团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湖南省</w:t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全屋家居大规模个性化定制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佛山维尚家具制造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广东省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药品固体制剂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丽珠集团丽珠制药厂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广东省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中药饮片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康美药业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广东省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智能终端行业视窗玻璃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东莞市瑞必达科技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1"/>
              </w:rPr>
              <w:t>8.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代液晶显示器件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深圳市华星光电技术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广东省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金融自助设备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广州广电运通金融电子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广东省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土方机械智能制造综合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广西柳工机械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广西壮族自治区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雷达天线系统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成都中电锦江信息产业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1"/>
              </w:rPr>
              <w:t>四川省</w:t>
            </w:r>
          </w:p>
        </w:tc>
      </w:tr>
      <w:tr>
        <w:trPr>
          <w:trHeight w:val="34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磷化工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瓮福（集团）有限责任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智能电视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海信集团贵阳海信电子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速溶咖啡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德宏后谷咖啡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云南省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微小惯性器件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中航工业西安飞行自动控制研究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节能重卡变速器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陕西法士特齿轮有限责任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煤化工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中煤陕西榆林能源化工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智能终端智能制造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西安中兴通讯终端科技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智能控制阀数字化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吴忠仪表有限责任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宁夏回族自治区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风电设备远程运维服务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新疆金风科技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新疆维吾尔自治区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数字油田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中国石油天然气股份有限公司新疆油田分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新疆维吾尔自治区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氯碱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新疆天业（集团）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新疆维吾尔自治区</w:t>
            </w:r>
          </w:p>
        </w:tc>
      </w:tr>
      <w:tr>
        <w:trPr>
          <w:trHeight w:val="4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高纯晶体硅智能工厂试点示范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18"/>
              </w:rPr>
              <w:t>新特能源股份有限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1"/>
              </w:rPr>
              <w:t>新疆维吾尔自治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00" w:footer="992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4:00Z</dcterms:created>
  <dc:creator>Administrator</dc:creator>
  <dc:description/>
  <dc:language>en-US</dc:language>
  <cp:lastModifiedBy>Administrator</cp:lastModifiedBy>
  <cp:lastPrinted>2016-06-30T16:19:00Z</cp:lastPrinted>
  <dcterms:modified xsi:type="dcterms:W3CDTF">2016-07-04T02:44:00Z</dcterms:modified>
  <cp:revision>2</cp:revision>
  <dc:subject/>
  <dc:title>2015年智能制造试点示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