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jc w:val="both"/>
        <w:rPr>
          <w:rFonts w:ascii="宋体;SimSun" w:hAnsi="宋体;SimSun" w:cs="宋体;SimSun"/>
          <w:color w:val="000000"/>
          <w:sz w:val="36"/>
          <w:szCs w:val="36"/>
          <w:lang w:val="en-US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  <w:lang w:val="en-US"/>
        </w:rPr>
        <w:t>1</w:t>
      </w:r>
      <w:r>
        <w:rPr>
          <w:rFonts w:ascii="宋体;SimSun" w:hAnsi="宋体;SimSun" w:cs="宋体;SimSun"/>
          <w:color w:val="000000"/>
          <w:sz w:val="36"/>
          <w:szCs w:val="36"/>
          <w:lang w:val="en-US"/>
        </w:rPr>
        <w:t>：</w:t>
      </w: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ge">
                  <wp:posOffset>2212975</wp:posOffset>
                </wp:positionV>
                <wp:extent cx="100076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EAVQF+·ÂËÎ;MS Gothic" w:hAnsi="DEAVQF+·ÂËÎ;MS Gothic" w:cs="DEAVQF+·ÂËÎ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DEAVQF+·ÂËÎ;MS Gothic" w:ascii="DEAVQF+·ÂËÎ;MS Gothic" w:hAnsi="DEAVQF+·ÂËÎ;MS Gothic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pt;mso-wrap-distance-left:0pt;mso-wrap-distance-right:0pt;mso-wrap-distance-top:0pt;mso-wrap-distance-bottom:0pt;margin-top:174.25pt;mso-position-vertical-relative:page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EAVQF+·ÂËÎ;MS Gothic" w:hAnsi="DEAVQF+·ÂËÎ;MS Gothic" w:cs="DEAVQF+·ÂËÎ;MS Gothic"/>
                          <w:color w:val="000000"/>
                          <w:sz w:val="30"/>
                        </w:rPr>
                      </w:pPr>
                      <w:r>
                        <w:rPr>
                          <w:rFonts w:cs="DEAVQF+·ÂËÎ;MS Gothic" w:ascii="DEAVQF+·ÂËÎ;MS Gothic" w:hAnsi="DEAVQF+·ÂËÎ;MS Gothic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上海市建筑废弃混凝土资源化利用企业名单</w:t>
      </w:r>
      <w:r>
        <w:rPr>
          <w:rFonts w:cs="宋体;SimSun" w:ascii="宋体;SimSun" w:hAnsi="宋体;SimSun"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sz w:val="36"/>
          <w:szCs w:val="36"/>
        </w:rPr>
        <w:t>第一批</w:t>
      </w:r>
      <w:r>
        <w:rPr>
          <w:rFonts w:cs="宋体;SimSun" w:ascii="宋体;SimSun" w:hAnsi="宋体;SimSun"/>
          <w:color w:val="000000"/>
          <w:sz w:val="36"/>
          <w:szCs w:val="36"/>
        </w:rPr>
        <w:t>)</w:t>
      </w:r>
    </w:p>
    <w:tbl>
      <w:tblPr>
        <w:tblW w:w="88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0"/>
        <w:gridCol w:w="3465"/>
        <w:gridCol w:w="1635"/>
        <w:gridCol w:w="14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产品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海城建物资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陀区云岭西路蔡家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处置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70757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再生骨料</w:t>
            </w:r>
          </w:p>
        </w:tc>
      </w:tr>
      <w:tr>
        <w:trPr>
          <w:trHeight w:val="7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浦区军工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处置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6543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闵行区龙吴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处置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34152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海国烨建筑建材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浦东新区东大公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8785811/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8463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再生骨料</w:t>
            </w:r>
          </w:p>
        </w:tc>
      </w:tr>
      <w:tr>
        <w:trPr>
          <w:trHeight w:val="1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海建工材料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闵行区陈行公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065813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再生骨料</w:t>
            </w:r>
          </w:p>
        </w:tc>
      </w:tr>
      <w:tr>
        <w:trPr>
          <w:trHeight w:val="1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海旺伟建材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闵行区解放岛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065811-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再生骨料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before="120" w:after="240"/>
        <w:rPr>
          <w:rFonts w:ascii="DIGLJT+·ÂËÎ;MS Gothic" w:hAnsi="DIGLJT+·ÂËÎ;MS Gothic" w:cs="宋体;SimSun"/>
          <w:color w:val="000000"/>
          <w:sz w:val="30"/>
          <w:szCs w:val="21"/>
        </w:rPr>
      </w:pPr>
      <w:r>
        <w:rPr>
          <w:rFonts w:cs="宋体;SimSun" w:ascii="DIGLJT+·ÂËÎ;MS Gothic" w:hAnsi="DIGLJT+·ÂËÎ;MS Gothic"/>
          <w:color w:val="00000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AVQF+·ÂËÎ">
    <w:altName w:val="MS Gothic"/>
    <w:charset w:val="00"/>
    <w:family w:val="auto"/>
    <w:pitch w:val="default"/>
  </w:font>
  <w:font w:name="DIGLJT+·ÂËÎ">
    <w:altName w:val="MS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3:00Z</dcterms:created>
  <dc:creator>Administrator</dc:creator>
  <dc:description/>
  <dc:language>en-US</dc:language>
  <cp:lastModifiedBy>Administrator</cp:lastModifiedBy>
  <dcterms:modified xsi:type="dcterms:W3CDTF">2016-06-2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