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ind w:right="1120" w:hanging="0"/>
        <w:jc w:val="righ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right="1120" w:hanging="0"/>
        <w:jc w:val="righ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黑体;SimHei"/>
          <w:sz w:val="32"/>
          <w:szCs w:val="32"/>
        </w:rPr>
        <w:t>年两化融合管理体系贯标试点企业名单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97"/>
        <w:gridCol w:w="1443"/>
        <w:gridCol w:w="1700"/>
      </w:tblGrid>
      <w:tr>
        <w:trPr>
          <w:tblHeader w:val="true"/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属省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归口司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恒通创新赛木科技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广核太阳能开发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天信息技术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广核铀业发展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铝国际工程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冶京诚工程技术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巴布科克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威尔科克斯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机电工程总体设计部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石油机械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双杰电气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代集团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航空综合技术研究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造纸装备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核控制系统工程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拜耳医药保健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北大维信生物科技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大豪科技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润万东医疗装备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宁（中国）体育用品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曲美家居集团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悦康药业集团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中纺集团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软司、科技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天铁冶金集团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轧一冷轧薄板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建钢构天津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宝涞精工集团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海钢板材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市凯诺实业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天海同步科技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昌农科技有限责任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红日药业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瑞普生物技术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七一二通信广播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全程德邦物流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软司、科技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天辰工程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软司、科技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海油安全技术服务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软司、科技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德泉力工贸集团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为绿色新能源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昭远钢结构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沧州大化集团有限责任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龙钢铁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邯郸钢铁集团有限责任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钢铁集团石家庄钢铁有限责任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冀衡化学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津西钢铁集团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新金钢铁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旭阳焦化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中煤旭阳焦化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迁安市思文科德薄板科技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山东华钢铁企业集团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台钢铁有限责任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石油化工股份有限公司石家庄炼化分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方凌云工业集团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电机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利达金属制品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长安汽车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皇岛首钢长白机械有限责任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城汽车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德避暑山庄企业集团有限责任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承德露露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衡水老白干酿酒（集团）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喜德来家具实业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皇岛骊骅淀粉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河市亿丰伟业纸业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君乐宝乳业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四药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家庄以岭药业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山梦牌瓷业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西漳电大唐塔山发电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灵金隅水泥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西阳煤化工机械（集团）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航天科技集团公司五一九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风化工集团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西爱尔家纺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西振东制药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晋能清洁能源科技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蒙泰煤电集团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钢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责任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头铝业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兰太实业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蒙西水泥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双欣环保材料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乌海化工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乌兰察布市旭峰新创实业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盐吉兰泰盐化集团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第一机械集团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阜丰生物科技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河套酒业集团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蒙牛乳业（集团）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天奇中蒙制药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中环光伏材料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锦州钛业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锦州新华龙钼业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奥克化学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凌源钢铁集团有限责任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东方钛业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和平子午线轮胎制造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石油天然气股份有限公司抚顺石化分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渤海船舶重工有限责任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光洋科技集团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兆和科技发展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智云自动化装备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方国际集装箱（锦州）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飞驰电气设备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航天三菱汽车发动机制造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昊诚电气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华铁汽车散热器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蓝英工业自动化装备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远大压缩机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变电工沈阳变压器集团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瓦房店轴承集团有限责任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车大连机车车辆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远大诺康生物制药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石化销售有限公司辽宁石油分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软司、科技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耀集团长春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小糸东光车灯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亚泰（集团）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春一汽宏鼎汽车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3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省东北袜业纺织工业园发展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白山制药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航盛电子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网黑龙江省电力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建龙钢铁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伊春鹿鸣矿业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空调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光明集团有限公司        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双汇北大荒食品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誉衡药业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宝冶集团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耀集团（上海）汽车玻璃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保隆汽车科技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航天精密机械研究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沪工焊接集团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加冷松芝汽车空调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沃尔沃建筑设备（中国）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明乳业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海螺服饰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来伊份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华虹宏力半导体制造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先进半导体制造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仪电显示材料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航空无线电电子研究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飞光纤光缆（上海）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国电南自电网自动化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江南实业集团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迈达新材料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永钢集团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州中联混凝土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宝时得科技（中国）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熟通润汽车零部件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熟长城轴承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沃机械（中国）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法尔胜泓昇集团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金飞达电动工具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金坛汽车工业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金源高端装备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精科智能电气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林海动力机械集团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森威精锻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如高高压电器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太平洋精锻科技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长虹智能装备集团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晨光集团有限责任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迪威尔精工科技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机电液压工程研究中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南瑞集团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锡透平叶片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锡智能自控工程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车南京浦镇车辆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3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车戚墅堰机车车辆工艺研究所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船澄西船舶修造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船舶重工集团公司第七〇二研究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船舶重工集团公司第七一六研究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航卓越锻造（无锡）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红豆集团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丹毛纺织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东渡纺织集团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联发纺织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世纪天虹纺织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轮针布（江苏）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雷允上药业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海昌中药集团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健友生化制药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乐金熊猫电器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雅鹿控股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扬子江药业集团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昆山联滔电子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澳德思电气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科远自动化集团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能瑞自动化设备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电子科技集团公司第十四研究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天科技光纤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东光电集成器件研究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雷华电子技术研究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新街口百货商店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软司、科技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石化销售有限公司江苏石油分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软司、科技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方日升新能源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富春江通信集团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艾罗电源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电力建设集团华东勘测设计研究院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永联民爆器材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全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莱特玻璃集团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朝阳橡胶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爱思开合成橡胶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建业化工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新安迈图有机硅有限责任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宝华汽车零部件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钱江电气集团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永利百合实业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长安民生物流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通机电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市海达塑料机械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威孚力增压技术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信泰机械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丰奥特控股集团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向钱潮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德马科技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东明不锈钢制品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西子富沃德电机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正辉瑞制药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杰克缝纫机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纳爱斯集团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创源文化发展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龙腾五金制造业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能电池集团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州市爱好笔业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古纤道新材料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红蜻蜓鞋业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华正新材料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金元亚麻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普洛得邦制药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泰普森休闲用品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方兴科技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国星生物化学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江南化工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金日盛矿业有限责任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马钢工程技术集团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盘景水泥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中鼎密封件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铜陵上峰水泥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TCL</w:t>
            </w:r>
            <w:r>
              <w:rPr>
                <w:rFonts w:ascii="宋体;SimSun" w:hAnsi="宋体;SimSun" w:cs="宋体;SimSun"/>
                <w:kern w:val="0"/>
                <w:sz w:val="22"/>
              </w:rPr>
              <w:t>家用电器（合肥）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古井贡酒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方茶业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电子科技集团公司第三十八研究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海福建燃气发电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省泉州美岭水泥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西河卫浴科技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永荣控股集团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紫金铜业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州丹诺西诚电子科技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盛辉物流集团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重汽集团福建海西汽车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七匹狼实业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友谊胶粘带集团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岩烟草工业有限责任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厦门合兴包装印刷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厦门建霖工业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厦门蒙发利科技（集团）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漳州大北农农牧科技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厦门弘信电子科技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网江西省电力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抚州国泰特种化工有限责任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吉安国泰特种化工有限责任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赣州群星机械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赛维</w:t>
            </w:r>
            <w:r>
              <w:rPr>
                <w:rFonts w:cs="宋体;SimSun" w:ascii="宋体;SimSun" w:hAnsi="宋体;SimSun"/>
                <w:kern w:val="0"/>
                <w:sz w:val="22"/>
              </w:rPr>
              <w:t>LDK</w:t>
            </w:r>
            <w:r>
              <w:rPr>
                <w:rFonts w:ascii="宋体;SimSun" w:hAnsi="宋体;SimSun" w:cs="宋体;SimSun"/>
                <w:kern w:val="0"/>
                <w:sz w:val="22"/>
              </w:rPr>
              <w:t>太阳能高科技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合力泰科技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赣州华劲纸业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赣州市绿野包装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和美陶瓷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荏原电产（青岛）科技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汇集团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水务集团责任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西门子变压器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电力设备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兖矿集团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枣庄矿业（集团）有限责任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山集团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口市丛林铝材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森麒麟轮胎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特殊钢铁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赛轮金宇集团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东明石化集团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3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山东黄金矿业（莱州）有限公司焦家金矿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荣信煤化有限责任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泰山钢铁集团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史丹利化肥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星集团有限责任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安路德工程材料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安中联水泥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石化股份有限公司齐鲁分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铝山东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汽福田汽车股份有限公司诸城奥铃汽车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大牧人机械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宏大纺织机械有限责任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环球集团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捷能汽轮机集团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丽驰新能源汽车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胜通钢帘线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帅克机械制造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汶瑞机械山东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烟台冰轮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烟台东方威思顿电气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阿阿胶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顺集团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皇冠油墨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昌隆文具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灯塔酿造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即发集团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琅琊台集团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崂山矿泉水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海思堡服装服饰集团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宏济堂制药集团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科源制药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鲁抗医药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罗欣药业集团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柠檬生化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省药用玻璃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香驰健源生物科技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耶莉娅服装集团总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海市山花地毯集团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海市芸祥绣品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烟台霍富汽车锁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烟台长裕玻璃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愉悦家纺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冶纸业银河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德邦物流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软司、科技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烟台中集来福士海洋工程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软司、科技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宝舜科技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兴发铝业（河南）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金山控股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州双塔涂料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格力电器（郑州）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柴油机重工有限责任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骏通车辆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平原光电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森源电气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洛阳电光设备研究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奇瑞汽车河南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索凌电气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继集团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州飞机装备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州宇通客车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中烟工业有限责任公司许昌卷烟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州华英包装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航光电科技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天高熔接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网湖北省电力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顾地科技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菲利华石英玻璃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钢铁江北集团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耀玻璃（湖北）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车桥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江山重工有限责任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三丰智能输送装备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三环车桥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三环锻造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三江航天红阳机电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中航精机科技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东环车身系统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机床有限责任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建钢构武汉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娃集团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武汉双汇食品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新华印务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士达实业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武汉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的集团武汉制冷设备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裕大华纺织服装集团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3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百集团武汉生鲜食品加工配送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光迅科技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华星光电技术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盛帆电子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新芯集成电路制造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中元华电科技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烽火通信科技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日海通讯技术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润新龙医药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软司、科技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航达航空科技发展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软司、科技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猎豹汽车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沙开元仪器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车株洲电机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株洲时代新材料科技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康程护理用品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克明面业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城信息产业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大鹏液化天然气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电力发展股份有限公司沙角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电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电网有限责任公司东莞供电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山核电合营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阳江核电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宝钢集团广东韶关钢铁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贝朗（中国）卫浴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龙丰精密铜管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南方碱业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世纪青山镍业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铝集团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集泰化工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市蓝盾防水工程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市深赛尔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方电气（广州）重型机器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雷奥汽车内部控制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佛山市利迅达机器人系统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骏驰科技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粤新海洋工程装备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中远船务工程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市昊志机电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市雷子克电气机械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中海达卫星导航技术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峰索具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门市南洋船舶工程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清远敏惠汽车零部件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市大疆创新科技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市英威腾电气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先健科技（深圳）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艾美特电气（深圳）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飞亚达（集团）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格力电器（中山）小家电制造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百合医疗科技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华兴玻璃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精英纺织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联众文具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领先陈列展示用品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前进牛仔布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星徽精密制造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白云山和记黄埔中药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东凌粮油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立白企业集团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腾羿服饰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万宝集团压缩机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王老吉药业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长霖塑料制品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蒙娜丽莎集团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海油脂工业（赤湾）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市东鹏饮料实业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市珂莱蒂尔服饰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天诚家具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拓邦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肇庆市碧桂园现代家居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珠海醋酸纤维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昌恩智能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汉光电气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科士达科技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TCL</w:t>
            </w:r>
            <w:r>
              <w:rPr>
                <w:rFonts w:ascii="宋体;SimSun" w:hAnsi="宋体;SimSun" w:cs="宋体;SimSun"/>
                <w:kern w:val="0"/>
                <w:sz w:val="22"/>
              </w:rPr>
              <w:t>王牌电器（惠州）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佛山市顺德区顺达电脑厂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奥迪威传感科技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华电子企业（中国）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乳源瑶族自治县东阳光化成箔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雷柏科技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市国显科技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市骏达光电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市三诺数字科技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市志凌伟业技术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业际光电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胜宏科技（惠州）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公诚设备资产服务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市珠江灯光科技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市乙辰科技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辉烨通讯技术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日海通讯技术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市特发信息光网科技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天珑无线科技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讯通信服务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市九立供应链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软司、科技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石化销售有限公司广东石油分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软司、科技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百色百矿集团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防城港核电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百色银海铝业有限责任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柳州钢铁集团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铝广西有色稀土开发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柳州欧维姆机械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柳州日高控股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柳州双英汽车配件制造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柳州五菱汽车工业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金桂浆纸业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中烟工业有限责任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建泓泰通信工程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扬翔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软司、科技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柳州五菱物流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软司、科技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逸盛石化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石化海南炼油化工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海石油管道输气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海油东方石化有限责任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冶建工集团有限公司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顺安爆破器材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全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大江美利信压铸有限责任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永高塑业发展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耀玻璃（重庆）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隆鑫通用动力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汽依维柯红岩商用车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柴（重庆）汽车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恒通电动客车动力系统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红江机械有限责任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红宇摩擦制品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润通动力制造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润通科技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水泵厂有限责任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水轮机厂有限责任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永达精密机械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光大（集团）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市涪陵三海兰陵有限责任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市涪陵榨菜集团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星河光电科技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盟讯电子科技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航凌电路板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梅安森科技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巨石集团成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立白实业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飞机设计研究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德恩精工科技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彩虹电器（集团）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绿叶宝光药业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宜宾丝丽雅集团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益海嘉里（成都）粮食工业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中电锦江信息产业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航天天马机电科技有限公司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西南工具（集团）有限公司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兴国新动力科技有限公司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奇瑞万达贵州客车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康心药业有限公司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航天电器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电建集团贵阳勘测设计研究院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软司、科技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铝业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宏后谷咖啡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昆明雪兰牛奶有限责任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昆药集团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路华能源科技（保山）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万兴隆生物科技集团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曲靖博浩生物科技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软司、科技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新水泥西藏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藏玉龙铜业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藏华润雪花啤酒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网陕西省电力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煤集团神木张家峁矿业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宝鸡石油钢管有限责任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堆城钼业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钢铁集团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龙门钢铁有限责任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铭帝铝业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太白黄金矿业有限责任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煤陕西榆林能源化工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宝鸡华山工程车辆有限责任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庆安集团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北人印刷机械有限责任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法士特汽车传动集团有限责任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飞机工业（集团）有限责任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航空计算技术研究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航天动力技术研究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航天发动机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飞行试验研究院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空间技术研究院西安分院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西电电力系统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冶陕压重工设备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必康制药集团控股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圣奥动物药业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杨森制药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烽火通信集团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华达科技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肃电投张掖发电有限责任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白银有色集团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肃宏达铝型材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肃锦世化工有限责任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峪关索通预焙阳极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铝业股份有限公司兰州分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铝业股份有限公司连城分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石油天然气股份有限公司兰州石化分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肃海林中科科技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肃红峰机械有限责任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州兰石集团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水风动机械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禹节水集团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软司、科技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宁特殊钢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海时代新能源科技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阳光能源（青海）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诃藏药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海藏羊地毯（集团）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海晶珠藏药高新技术产业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海中利光纤技术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中利科技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贝利特化学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共享铸钢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大荣化工冶金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金昱元化工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隆基硅材料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紫光天化蛋氨酸有限责任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宁县锦宁铝镁新材料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共享装备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共享精密加工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凯晨电气集团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勤昌滚动轴承制造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天地奔牛实业集团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天地西北煤机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西北骏马电机制造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恒丰纺织科技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金河科技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可可美生物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银川市富邦印刷包装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钱集团（新疆）昆仑轮胎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大明矿业集团股份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果业集团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中亚食品研发中心（有限公司）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宝新恒源物流有限公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兵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局</w:t>
            </w:r>
          </w:p>
        </w:tc>
      </w:tr>
    </w:tbl>
    <w:p>
      <w:pPr>
        <w:pStyle w:val="Normal"/>
        <w:ind w:right="1120" w:hanging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1">
    <w:name w:val="font11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Font91">
    <w:name w:val="font9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17:00Z</dcterms:created>
  <dc:creator>guoli</dc:creator>
  <dc:description/>
  <dc:language>en-US</dc:language>
  <cp:lastModifiedBy>a</cp:lastModifiedBy>
  <cp:lastPrinted>2016-05-24T09:10:00Z</cp:lastPrinted>
  <dcterms:modified xsi:type="dcterms:W3CDTF">2016-05-31T03:17:00Z</dcterms:modified>
  <cp:revision>2</cp:revision>
  <dc:subject/>
  <dc:title>按照《信息化和工业化深度融合专项行动计划（2013-2018年）》（工信部信〔2013〕317号）（以下简称《专项行动计划》）工作部署，2014年，我部发布了《两化融合管理体系 要求（试行）》，遴选了502家贯标试点企业开展贯标工作。2015年，我部继续组织了两化融合管理体系贯标试点企业遴选工作，经过地方政府、央企、行业协会等的推荐申报、专家评审等环节，遴选确定了600家企业作为两化融合管理体系贯标试点企业，开展贯标工作。现将贯标试点企业名单印发给你们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