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两化融合管理体系工作地方联系人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3"/>
        <w:gridCol w:w="1843"/>
        <w:gridCol w:w="2418"/>
      </w:tblGrid>
      <w:tr>
        <w:trPr>
          <w:trHeight w:val="10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加盖公章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工作负责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工作联系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两化融合管理体系贯标工作跟踪服务系统管理员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，将此表格加盖公章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M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寄至北京市海淀区万寿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楼工业和信息化部信息化和软件服务业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8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郭利收。电子版发送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gltx@cspiii.co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8:00Z</dcterms:created>
  <dc:creator>LICHAO</dc:creator>
  <dc:description/>
  <dc:language>en-US</dc:language>
  <cp:lastModifiedBy>a</cp:lastModifiedBy>
  <dcterms:modified xsi:type="dcterms:W3CDTF">2016-05-31T03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