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广西</w:t>
      </w:r>
      <w:r>
        <w:rPr>
          <w:rFonts w:eastAsia="黑体;SimHei" w:ascii="黑体;SimHei" w:hAnsi="黑体;SimHei"/>
          <w:sz w:val="36"/>
          <w:szCs w:val="36"/>
        </w:rPr>
        <w:t>2015</w:t>
      </w:r>
      <w:r>
        <w:rPr>
          <w:rFonts w:ascii="黑体;SimHei" w:hAnsi="黑体;SimHei" w:eastAsia="黑体;SimHei"/>
          <w:sz w:val="36"/>
          <w:szCs w:val="36"/>
        </w:rPr>
        <w:t>年工业行业淘汰落后和过剩产能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目标任务企业名单</w:t>
      </w:r>
    </w:p>
    <w:p>
      <w:pPr>
        <w:pStyle w:val="Normal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ind w:firstLine="7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为深入推进节能减排工作，促进产业结构调整，依照国家有关法律法规和《产业结构调整指导目录》，现将全区</w:t>
      </w:r>
      <w:r>
        <w:rPr>
          <w:rFonts w:eastAsia="新宋体" w:cs="新宋体" w:ascii="新宋体" w:hAnsi="新宋体"/>
        </w:rPr>
        <w:t>2015</w:t>
      </w:r>
      <w:r>
        <w:rPr>
          <w:rFonts w:ascii="新宋体" w:hAnsi="新宋体" w:cs="新宋体" w:eastAsia="新宋体"/>
        </w:rPr>
        <w:t>年工业行业淘汰落后和过剩产能计划企业名单予以公布。请各市及有关企业务必于</w:t>
      </w:r>
      <w:r>
        <w:rPr>
          <w:rFonts w:eastAsia="新宋体" w:cs="新宋体" w:ascii="新宋体" w:hAnsi="新宋体"/>
        </w:rPr>
        <w:t>2015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12</w:t>
      </w:r>
      <w:r>
        <w:rPr>
          <w:rFonts w:ascii="新宋体" w:hAnsi="新宋体" w:cs="新宋体" w:eastAsia="新宋体"/>
        </w:rPr>
        <w:t>月底前完成淘汰落后产能任务，自治区将组织有关部门对各市淘汰落后产能进行检查验收。欢迎社会各界予以监督。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ind w:firstLine="720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附件：全区</w:t>
      </w:r>
      <w:r>
        <w:rPr>
          <w:rFonts w:eastAsia="新宋体" w:cs="新宋体" w:ascii="新宋体" w:hAnsi="新宋体"/>
        </w:rPr>
        <w:t>2015</w:t>
      </w:r>
      <w:r>
        <w:rPr>
          <w:rFonts w:ascii="新宋体" w:hAnsi="新宋体" w:cs="新宋体" w:eastAsia="新宋体"/>
        </w:rPr>
        <w:t>年工业行业淘汰落后和过剩产能计划企业名单</w:t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jc w:val="right"/>
        <w:rPr>
          <w:rFonts w:ascii="新宋体" w:hAnsi="新宋体" w:eastAsia="新宋体" w:cs="新宋体"/>
        </w:rPr>
      </w:pPr>
      <w:r>
        <w:rPr>
          <w:rFonts w:ascii="新宋体" w:hAnsi="新宋体" w:cs="新宋体" w:eastAsia="新宋体"/>
        </w:rPr>
        <w:t>广西壮族自治区工业和信息化委员会</w:t>
      </w:r>
    </w:p>
    <w:p>
      <w:pPr>
        <w:pStyle w:val="Normal"/>
        <w:jc w:val="righ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  <w:t>2015</w:t>
      </w:r>
      <w:r>
        <w:rPr>
          <w:rFonts w:ascii="新宋体" w:hAnsi="新宋体" w:cs="新宋体" w:eastAsia="新宋体"/>
        </w:rPr>
        <w:t>年</w:t>
      </w:r>
      <w:r>
        <w:rPr>
          <w:rFonts w:eastAsia="新宋体" w:cs="新宋体" w:ascii="新宋体" w:hAnsi="新宋体"/>
        </w:rPr>
        <w:t>4</w:t>
      </w:r>
      <w:r>
        <w:rPr>
          <w:rFonts w:ascii="新宋体" w:hAnsi="新宋体" w:cs="新宋体" w:eastAsia="新宋体"/>
        </w:rPr>
        <w:t>月</w:t>
      </w:r>
      <w:r>
        <w:rPr>
          <w:rFonts w:eastAsia="新宋体" w:cs="新宋体" w:ascii="新宋体" w:hAnsi="新宋体"/>
        </w:rPr>
        <w:t>28</w:t>
      </w:r>
      <w:r>
        <w:rPr>
          <w:rFonts w:ascii="新宋体" w:hAnsi="新宋体" w:cs="新宋体" w:eastAsia="新宋体"/>
        </w:rPr>
        <w:t>日</w:t>
      </w:r>
    </w:p>
    <w:p>
      <w:pPr>
        <w:pStyle w:val="Normal"/>
        <w:jc w:val="right"/>
        <w:rPr>
          <w:rFonts w:ascii="新宋体" w:hAnsi="新宋体" w:eastAsia="新宋体" w:cs="新宋体"/>
        </w:rPr>
      </w:pPr>
      <w:r>
        <w:rPr>
          <w:rFonts w:eastAsia="新宋体" w:cs="新宋体" w:ascii="新宋体" w:hAnsi="新宋体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588" w:right="158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/>
      </w:r>
    </w:p>
    <w:tbl>
      <w:tblPr>
        <w:tblW w:w="1459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955"/>
        <w:gridCol w:w="900"/>
        <w:gridCol w:w="2440"/>
        <w:gridCol w:w="6835"/>
        <w:gridCol w:w="1165"/>
        <w:gridCol w:w="1620"/>
      </w:tblGrid>
      <w:tr>
        <w:trPr>
          <w:trHeight w:val="304" w:hRule="atLeast"/>
        </w:trPr>
        <w:tc>
          <w:tcPr>
            <w:tcW w:w="14595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附件</w:t>
            </w:r>
          </w:p>
        </w:tc>
      </w:tr>
      <w:tr>
        <w:trPr>
          <w:trHeight w:val="600" w:hRule="atLeast"/>
        </w:trPr>
        <w:tc>
          <w:tcPr>
            <w:tcW w:w="14595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</w:rPr>
            </w:pPr>
            <w:r>
              <w:rPr>
                <w:rFonts w:ascii="黑体;SimHei" w:hAnsi="黑体;SimHei" w:cs="宋体;SimSun" w:eastAsia="黑体;SimHei"/>
                <w:kern w:val="0"/>
              </w:rPr>
              <w:t>全区</w:t>
            </w:r>
            <w:r>
              <w:rPr>
                <w:rFonts w:eastAsia="黑体;SimHei" w:cs="宋体;SimSun" w:ascii="黑体;SimHei" w:hAnsi="黑体;SimHei"/>
                <w:kern w:val="0"/>
              </w:rPr>
              <w:t>2015</w:t>
            </w:r>
            <w:r>
              <w:rPr>
                <w:rFonts w:ascii="黑体;SimHei" w:hAnsi="黑体;SimHei" w:cs="宋体;SimSun" w:eastAsia="黑体;SimHei"/>
                <w:kern w:val="0"/>
              </w:rPr>
              <w:t>年工业行业淘汰落后和过剩产能计划企业名单</w:t>
            </w:r>
          </w:p>
        </w:tc>
      </w:tr>
      <w:tr>
        <w:trPr>
          <w:trHeight w:val="206" w:hRule="atLeast"/>
        </w:trPr>
        <w:tc>
          <w:tcPr>
            <w:tcW w:w="1459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位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吨</w:t>
            </w:r>
          </w:p>
        </w:tc>
      </w:tr>
      <w:tr>
        <w:trPr>
          <w:trHeight w:val="28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序号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行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地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企业名称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淘汰生产线（设备）型号及数量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产能规模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kern w:val="0"/>
                <w:sz w:val="20"/>
                <w:szCs w:val="20"/>
              </w:rPr>
              <w:t>淘汰类别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一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铁合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0.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富锰渣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宁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隆安县龙港富锰渣厂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立方米高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有目录界定的落后产能</w:t>
            </w:r>
          </w:p>
        </w:tc>
      </w:tr>
      <w:tr>
        <w:trPr>
          <w:trHeight w:val="47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铁合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钦州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钦州市创大钛业有限公司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50KV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弧炉钛铁渣生产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条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:1250KV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路变压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50KV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弧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等设备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.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构调整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铁合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贵港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南县仁华矿业有限公司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3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千瓦冶炼电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有目录界定的落后产能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铁合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贵港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贵港市盛通锰业有限公司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300KV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矿热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有目录界定的落后产能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铁合金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来宾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西合山市中金铁合金有限公司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300KV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矿热电炉（硅锰炉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有目录界定的落后产能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二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832.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宁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宁上林县大龙湖水泥有限公司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3×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机立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Φ2.2×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生料磨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有目录界定的落后产能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宁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宁大明山水泥有限公司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3.8×9.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JT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Φ2.2×7.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烘干风磨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有目录界定的落后产能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宁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西云燕特种水泥建材有限公司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1.9×3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回转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构调整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宁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西南宁市武鸣东山水泥有限责任公司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3.4×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机立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2.2×6.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生料磨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台、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2.4×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生料磨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有目录界定的落后产能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宁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西华宏水泥股份有限公司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3.8×8.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JT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有目录界定的落后产能</w:t>
            </w:r>
          </w:p>
        </w:tc>
      </w:tr>
      <w:tr>
        <w:trPr>
          <w:trHeight w:val="50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海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浦广源水泥厂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3×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机立窑生产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条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2.2×7.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粉磨机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有目录界定的落后产能</w:t>
            </w:r>
          </w:p>
        </w:tc>
      </w:tr>
      <w:tr>
        <w:trPr>
          <w:trHeight w:val="6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海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海市万宝水泥厂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3×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机立窑生产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条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2.2×6.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粉磨机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有目录界定的落后产能</w:t>
            </w:r>
          </w:p>
        </w:tc>
      </w:tr>
      <w:tr>
        <w:trPr>
          <w:trHeight w:val="613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海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浦县龙联水泥厂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3×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机立窑生产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条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2.4×8.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粉磨机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有目录界定的落后产能</w:t>
            </w:r>
          </w:p>
        </w:tc>
      </w:tr>
      <w:tr>
        <w:trPr>
          <w:trHeight w:val="72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海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海北海部湾水泥开发有限公司（广西北海银岭水泥厂）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3×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机立窑生产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条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2.4×8.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粉磨机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有目录界定的落后产能</w:t>
            </w:r>
          </w:p>
        </w:tc>
      </w:tr>
      <w:tr>
        <w:trPr>
          <w:trHeight w:val="51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海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合浦县公馆水泥厂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3×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机立窑生产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条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2.2×6.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粉磨机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有目录界定的落后产能</w:t>
            </w:r>
          </w:p>
        </w:tc>
      </w:tr>
      <w:tr>
        <w:trPr>
          <w:trHeight w:val="48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钦州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西绿宝石集团有限公司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Φ3.2×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机立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座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有目录界定的落后产能</w:t>
            </w:r>
          </w:p>
        </w:tc>
      </w:tr>
      <w:tr>
        <w:trPr>
          <w:trHeight w:val="82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贵港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南县水泥厂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Φ3.0×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机立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Φ3.2×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机立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Φ4.0×8.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机立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Φ2.2×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水泥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Φ2.4×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水泥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Φ1.83×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生料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Φ2.2×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生料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Φ2.4×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生料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台  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有目录界定的落后产能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贵港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贵港市峡山水泥厂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Φ2.4×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 生料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Φ2.2×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水泥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Φ3×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米机立窑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Φ2.4×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水泥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有目录界定的落后产能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贵港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贵港市建城水泥有限责任公司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Φ3.6×10.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机立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Φ3.2×10.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机立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Φ2.4×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生料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Φ2.5×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水泥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台  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有目录界定的落后产能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贵港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贵港市润生建材有限公司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Φ2.2×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水泥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台  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有目录界定的落后产能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贵港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西港桥水泥有限公司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Φ2.4×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水泥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Φ2.4×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水泥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Φ2.4×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米水泥磨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Φ3.2×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机立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台 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有目录界定的落后产能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贵港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贵港市郁江水泥有限公司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Φ2.2×6.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米水泥磨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Φ3.0×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机立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 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Φ2.84×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机立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 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Φ2.5×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机立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台 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有目录界定的落后产能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玉林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西北流市盛翔建材有限责任公司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2.2×6.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生料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2.2×6.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水泥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有目录界定的落后产能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玉林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流市第五水泥厂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2.4×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水泥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2.4×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生料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有目录界定的落后产能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玉林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流市第四水泥厂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2.2×6.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水泥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有目录界定的落后产能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玉林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北流市虎威水泥有限责任公司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2.2×6.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水泥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有目录界定的落后产能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玉林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西陆川县第二水泥厂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Φ3.0×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水泥立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座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Φ2.4×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生料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有目录界定的落后产能</w:t>
            </w:r>
          </w:p>
        </w:tc>
      </w:tr>
      <w:tr>
        <w:trPr>
          <w:trHeight w:val="55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玉林市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西玉林市远泰建材有限公司</w:t>
            </w:r>
          </w:p>
        </w:tc>
        <w:tc>
          <w:tcPr>
            <w:tcW w:w="6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Φ2.6×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水泥粉磨机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有目录界定的落后产能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百色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田阳金百林水泥有限责任公司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Φ3.5×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机立窑生产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有目录界定的落后产能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百色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隆林天桥水泥有限公司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Φ2.2×7.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生料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Φ3.5×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机立窑生产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有目录界定的落后产能</w:t>
            </w:r>
          </w:p>
        </w:tc>
      </w:tr>
      <w:tr>
        <w:trPr>
          <w:trHeight w:val="6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百色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那坡水泥厂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Φ2.2×7.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生料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Φ3.0×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机立窑生产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.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有目录界定的落后产能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池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宜州市水泥厂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3.5×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机立窑生产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条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2.5×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机立窑生产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有目录界定的落后产能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池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西罗城菱环水泥有限公司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3.6×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机立窑生产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条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2.2×6.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生料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2.4×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水泥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有目录界定的落后产能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池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西巴马广厦水泥有限责任公司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3×11.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机立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有目录界定的落后产能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池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池广驰水泥有限责任公司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3.4×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机立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3.6×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机立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有目录界定的落后产能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池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西都川水泥厂（现广西大洲水泥有限公司）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Φ2.5×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机立窑生产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条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Φ3.0×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机立窑生产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条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有目录界定的落后产能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池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西河池大金城水泥有限责任公司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3.6×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机立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有目录界定的落后产能</w:t>
            </w:r>
          </w:p>
        </w:tc>
      </w:tr>
      <w:tr>
        <w:trPr>
          <w:trHeight w:val="49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池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西河池国投鱼峰水泥有限公司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3.2×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回转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构调整</w:t>
            </w:r>
          </w:p>
        </w:tc>
      </w:tr>
      <w:tr>
        <w:trPr>
          <w:trHeight w:val="5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来宾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西国有维都林场水泥厂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Φ3×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机立窑生产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条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Φ2.2×6.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粉磨机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套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.8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有目录界定的落后产能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崇左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扶绥县东罗工矿实业有限公司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Φ3.2×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机立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座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Φ2.2×6.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生料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Φ2.2×6.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米、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Φ2.2×7.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水泥磨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有目录界定的落后产能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泥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崇左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宁明县水泥厂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3.6×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机立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座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2.2×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米、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1.83×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生料磨各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2.2×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水泥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现有目录界定的落后产能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三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造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8.6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0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造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宁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广西华劲集团股份有限公司南宁纸业分公司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制浆生产线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条竹浆制浆生产线，年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吨化学漂白竹浆，投产日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99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技改达到年产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吨规模。主要制浆设备为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m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蒸球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0m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喷放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m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真空洗浆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m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四串联真空洗浆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套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m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洗浆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，氯化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座，碱化塔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座，通氯装置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套，制漂装置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套，浆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。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造纸生产线（产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.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吨）：① 第一条造纸生产线，投产日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，产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吨：原料为竹木混合浆，、生产的产品为胶版印刷纸、静电复印纸等，产品有施胶，产品定量范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0g/m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，主要设备为：幅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60m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网多缸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1.25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烘缸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）造纸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（设计车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）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SLC-60N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双向双功能磨浆除砂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，浆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BEA-303A-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真空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Hφ880m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浆池搅拌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SL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旋翼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SK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频振框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H-800-1J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表面胶振动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T50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摇振装置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DS2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力碎浆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，水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HS-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除砂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套。② 第二条造纸生产线，投产日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，产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吨：原料为竹木混合浆、生产的产品为胶版印刷纸、静电复印纸等，产品有施胶、产品定量范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g/m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。主要设备为：幅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60m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长网多缸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1.25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烘缸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）造纸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（设计车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）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NW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圆网浓缩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DD6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双圆盘磨浆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M-46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锥形磨浆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，浆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CBF360A-2BV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真空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MZJ-1150LP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浆池搅拌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MZJ850m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浆池搅拌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WPS7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外流压力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sk-0.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高频振框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H-800-1J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表面胶振动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SH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摇振装置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DS2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力碎浆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，水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NHS-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除砂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套，辅料贮存桶搅拌装置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套。③ 第三条造纸生产线，投产日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，产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吨：原料为竹木混合浆，生产的产品为生活用纸，产品无施胶，产品定量范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～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g/m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。主要设备为：幅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75m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单网单缸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2.5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烘缸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）造纸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（设计车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）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LCIII-3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疏解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CK200-150-3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浆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BK15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真空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HCK100-80-250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浆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CK125-100-3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浆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HCK150-125-2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浆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KZ100-3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浆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MZJ-1150(P)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浆池搅拌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MZJ-8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P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浆池搅拌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MZJ-700P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浆池搅拌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ZDS2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水力碎浆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DL-20*7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加压水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，水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00L/min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除砂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套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50L/min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除砂器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套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GD30K2-8#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气罩风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T30-5C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网槽风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Φ2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溶解桶搅拌装置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套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φ1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溶解桶搅拌装置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套。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构调整</w:t>
            </w:r>
          </w:p>
        </w:tc>
      </w:tr>
      <w:tr>
        <w:trPr>
          <w:trHeight w:val="184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造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柳州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鹿寨县松源造纸厂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造纸生产线：第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条造纸生产线，投产日期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日，产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吨：原料名称（废纸浆、蔗渣浆、生产的产品名称（纱管纸）、产品（无）施胶或涂布、产品定量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00g/m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或定量范围、幅宽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80m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，机型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92m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（圆网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缸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直径烘缸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直径烘缸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）纸机，设计车速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分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5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磨机一台、、浆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真空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.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立方磨式打浆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方离心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方压力筛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。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构调整</w:t>
            </w:r>
          </w:p>
        </w:tc>
      </w:tr>
      <w:tr>
        <w:trPr>
          <w:trHeight w:val="114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造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灵川县大荣竹废料加工厂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非木浆（竹废料）生产线五条，造纸主机生产线五台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7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三台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8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两台。（竹浆、半化学、制浆生产线、投产日期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00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年，产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万吨。）连续蒸煮：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立方米，蒸煮锅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，洗浆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，磨浆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，真空带式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，液提取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，浆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，浆板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。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6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构调整</w:t>
            </w:r>
          </w:p>
        </w:tc>
      </w:tr>
      <w:tr>
        <w:trPr>
          <w:trHeight w:val="148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造 纸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桂林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永福县白马造纸厂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7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型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条造纸生产线，幅宽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75m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）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缸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.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米直径烘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）纸机，精浆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、真空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。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8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型 ）造纸生产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条，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88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型 ）造纸生产线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条幅宽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400mm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）（圆网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1.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Ф1.2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网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缸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.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直径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 xml:space="preserve">个 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直径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）纸机， 精浆机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 xml:space="preserve">2.5 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米直径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个，锅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P2A1-10-A1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，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T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锅炉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，浆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，真空泵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0.85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构调整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四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铜冶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铜冶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百色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百色融达铜业有限责任公司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密闭鼓风炉（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.5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㎡）一套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构调整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五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电解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15.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电解铝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百色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中国铝业股份有限公司广西分公司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75K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系列电解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66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、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20KA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系列电解槽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5.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构调整</w:t>
            </w:r>
          </w:p>
        </w:tc>
      </w:tr>
      <w:tr>
        <w:trPr>
          <w:trHeight w:val="3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六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铅冶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铅冶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池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丹县如光冶炼厂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方米烧结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0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构调整</w:t>
            </w:r>
          </w:p>
        </w:tc>
      </w:tr>
      <w:tr>
        <w:trPr>
          <w:trHeight w:val="60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铅冶炼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河池市</w:t>
            </w:r>
          </w:p>
        </w:tc>
        <w:tc>
          <w:tcPr>
            <w:tcW w:w="2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南丹县福利丰茂矿冶有限公司</w:t>
            </w:r>
          </w:p>
        </w:tc>
        <w:tc>
          <w:tcPr>
            <w:tcW w:w="6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.5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平方米烧结盘</w:t>
            </w: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20</w:t>
            </w: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台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 w:eastAsia="宋体;SimSun"/>
                <w:kern w:val="0"/>
                <w:sz w:val="20"/>
                <w:szCs w:val="20"/>
              </w:rPr>
              <w:t>结构调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588" w:footer="0" w:bottom="158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仿宋"/>
      <w:kern w:val="2"/>
      <w:sz w:val="18"/>
      <w:szCs w:val="18"/>
    </w:rPr>
  </w:style>
  <w:style w:type="character" w:styleId="Char1">
    <w:name w:val="页脚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8T03:16:00Z</dcterms:created>
  <dc:creator>pengzhong</dc:creator>
  <dc:description/>
  <dc:language>en-US</dc:language>
  <cp:lastModifiedBy>a</cp:lastModifiedBy>
  <cp:lastPrinted>2016-05-18T11:14:00Z</cp:lastPrinted>
  <dcterms:modified xsi:type="dcterms:W3CDTF">2016-05-18T03:16:00Z</dcterms:modified>
  <cp:revision>2</cp:revision>
  <dc:subject/>
  <dc:title>关于公告2012年淘汰落后产能计划企业名单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