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工业企业知识产权运用标杆名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7018"/>
      </w:tblGrid>
      <w:tr>
        <w:trPr>
          <w:trHeight w:val="56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虹电器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信通信系统（广州）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威电源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科伦药业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电运通金融电子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三安光电科技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蓝星（集团）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鸥表业集团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大巨成结构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控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锂电（洛阳）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飞特电子（杭州）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化工研究院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宏华石油设备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科技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鹿王羊绒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志高空调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工程设计院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能智能技术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莱美药业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瑞汽车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光生物科技集团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能电池集团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康尼机电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器科学研究所（集团）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电信科技产业集团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河智能装备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汉地阳光石油化工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旭集团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康平纳集团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钢总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材料集团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钢铁（集团）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电器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雅迅网络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华集团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电源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尔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佛塑科技集团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恩菲工程技术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红外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山科技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钛集团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振华重工（集团）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车株洲电机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神轮胎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獐子岛集团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啄木鸟医疗器械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龙润集团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赛象科技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豪科技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水泵厂有限责任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美亚柏科信息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劲鑫电子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永新股份有限公司</w:t>
            </w:r>
          </w:p>
        </w:tc>
      </w:tr>
      <w:tr>
        <w:trPr>
          <w:trHeight w:val="5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股份有限公司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常利民</cp:lastModifiedBy>
  <dcterms:modified xsi:type="dcterms:W3CDTF">2016-03-11T07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