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全国连续安全生产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500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天以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非煤矿山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(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企业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)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截至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）</w:t>
      </w:r>
    </w:p>
    <w:tbl>
      <w:tblPr>
        <w:tblW w:w="9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39"/>
        <w:gridCol w:w="1474"/>
        <w:gridCol w:w="1304"/>
        <w:gridCol w:w="1247"/>
        <w:gridCol w:w="868"/>
      </w:tblGrid>
      <w:tr>
        <w:trPr>
          <w:tblHeader w:val="true"/>
          <w:trHeight w:val="480" w:hRule="atLeast"/>
          <w:cantSplit w:val="true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非煤矿山（企业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年生产能力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开采方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安全生产天数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迁西金昊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迁西县鑫汇金矿有限公司高家店坑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尧邢周石膏矿业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1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夹马石矿业有限公司刘杖子白云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16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鑫磊集团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县昊盛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旺盛矿业有限公司六道河白云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太行华信建材有限责任公司采矿分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浅野水泥有限公司大平台砂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浅野水泥有限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阳县崔古庄石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阳县东口南石渣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阳县大理石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渤海水泥总厂石灰岩矿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开平区开平镇陡河采石厂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开平区金隆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钢铁集团有限责任公司冶金炉料厂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油田第五采油厂深州采油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油田第三采油厂输油工区饶阳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油田第一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油田第三采油厂武强工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7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区庞家堡镇盛源选矿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区恒烨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丰祥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县周顶屯顺鑫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区庞家堡榆林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市宣化区建鑫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新华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县鑫泽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鹿县宏发选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宣化区永兴矿业有限公司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县同鑫磁选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宣化区庞家堡通源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宣化华林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龙关镇南沟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鹿县大河南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晶圆玉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盛伟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县明源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区宏宇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茨营子乡巨源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张家口弘基矿业有限责任公司黄土梁选厂一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7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礼县中金金矿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1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万泉寺银金矿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25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矾山磷矿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5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石门铁矿后井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0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银丰矿业发展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9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钢铁集团矿业有限公司龙烟矿山分公司近北庄车间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山铁矿黑铁峧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0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铝业山西分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太原钢铁（集团）有限公司矿业分公司东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源县涵光矿业有限公司千佛岭花岗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40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华北石材有限公司浑源县中庄铺乡人崖山花岗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钢铁（集团）有限公司复合材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源县建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台湾马山矿业（山西）有限公司浑源县正沟花岗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鑫岳石材开发有限公司（花岗岩矿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港澳台合资经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源县千佛岭乡新利花岗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源县北岳黛花岗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县倍加造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县振兴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山西分公司赤泥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7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钢铁（集团）有限公司矿业分公司尖山铁矿（选矿厂尾矿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铜业股份有限公司铜矿峪十八河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21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钢铁（集团）有限公司矿业分公司峨口铁矿（牛圈沟第一尾矿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中条山集团公司胡家峪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蒙古自治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区白文俊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海市海南区金丰白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海市蒙西水泥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区永和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海蓝星玻璃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区巴音陶亥机井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区机井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铁路局采石段哈业胡同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0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海市东兴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山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利多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辽宁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城市鑫鑫多金属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城市南陀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金马油田开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特种油开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冷家油田开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锦州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沈阳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高升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茨榆坨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欢喜岭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曙光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兴隆台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城市鸿亿铅锌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源市西安区官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水曲柳球粘土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辽县辽河源镇鸡冠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源渭津金刚水泥有限公司泉眼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辽县建安镇双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辽县安恕镇北安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源市西安区樱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黑山钼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东北油气分公司四平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乌拉嘎黄金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储运销售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市庆新油田开发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5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台肇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榆树林油田开发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84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天然气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康泰实业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3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第五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3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第九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泰来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杜尔伯特龙虎泡油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肇源新肇油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敖南油田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九龙实业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乌拉嘎黄金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钢铁集团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苏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盐金坛盐化有限责任公司茅兴盐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盐金坛盐化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盐业化学工业总公司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泥厂有限公司青龙山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野田水泥有限公司茨山矿乌龟山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野田水泥有限公司茨山矿石灰石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腾化工有限公司东海蛇纹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作经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南京梅山冶金发展有限公司矿业分公司梁塘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源黄金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云台山硫铁矿有限公司石塘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船山矿业股份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遂昌金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铜都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矿业有限责任公司佐村萤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临安市太阳砩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皇岸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音坑乡高岭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化集团建德矿业有限公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新桐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建和化工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龙游镇大坞口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城区沟溪茗坑源石料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新开元碎石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驼山坞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城区沟溪李银昌石料采砂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泰正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泉金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砩矿有限责任公司垄里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浙江佳和矿业集团有限公司龙泉铅锌矿黄山头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矿业有限公司佐村萤石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东方萤石有限公司（杨家浮选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铜集团有限公司八家坞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遂昌金矿有限公司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尾矿库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庐江县福田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裕峰矿业有限公司硖石山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庐江裕和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润洲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县合力铅锌矿业有限公司岭脚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安子山铜多金属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8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市狮子山矿业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中银矿业梅街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金森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铜冠有色（池州）黄山岭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市三江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六合华丰石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铁物资巢湖铁道水泥有限公司爬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市金山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松县振兴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涂县东山围屏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九九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化集团新桥矿业公司露天采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海螺水泥公司伞形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市朱桥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海螺水泥股份有限公司宁国水泥厂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皖加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德县邱村镇白云莹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皖宝矿业公司茅坦白云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皖宝矿业公司棠溪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皖宝矿业刘街熔剂白云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铜山矿业公司前山露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铜山矿业公司后山露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安徽金安管业集团钟山矿业科技发展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五河县裕峰矿业有限公司大巩山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安徽金寨金铜矿业有限责任公司汞洞冲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华安矿业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金盛矿业有限公司芦柴岭铜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安阳矿业公司红星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县润东实业有限公司铁湖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5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兰花冲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全鑫矿业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8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冠黄狮涝金矿公司老虎头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2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安庆铜矿朱家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5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股份安庆月山矿业公司禅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华通矿业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许桥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墩上选矿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鑫诚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金池投资有限公司隔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贵池灰山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世源发展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聚鑫铅锌矿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鑫宝矿业王家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姚街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冠有色金属（池州）黄山岭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解放李湾铜多金属矿杨街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解放李湾铜多金属矿尾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迈捷投资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青山矿业有限责任公司尾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得福来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钢桃冲矿业公司拐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桃坡鑫隆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钢姑山矿业公司青山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有色股份安庆月山矿业公司刘家凹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钢南山矿业公司凹山总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钢南山矿业公司城门峒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铜山矿业公司章家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定县高陂镇石罗岐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定县矿业开发有限公司平在建筑用石料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定县龙潭镇半天岩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三达石灰石有限公司顺昌洋姑山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福建省三达石灰石有限公司顺昌五里亭硅质原料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昌县沙坪石灰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高岭土有限公司东宫下高岭土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山县梧龙硅砂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铁路局沙县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西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丰城铁路钨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新县高溪采矿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赣中钨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山钨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晶昊盐化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九二盐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铜业股份有限公司城门山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澳台合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泥有限公司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县东屏石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县武溪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县马市荆洲玄武岩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县李渤垅非金属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南红岩精细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南东村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县西平曹村青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新县石桥梅田石灰开发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新县石桥镇睦堂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新县石桥镇湖眼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县金鑫石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泰和南方水泥有限公司黄岗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天长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鑫磊石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三裕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旭义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易安石业发展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洋界天然花岗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赣中钨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江西金钰实业集团有限公司上饶县铜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市开源矿业有限公司红桃钨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浒坑钨业有限公司杨家店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画眉坳钨业有限公司画眉坳选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小龙钨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乌石山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市莱城区牛泉镇西泉河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市莱城区苗山镇苏上坡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烟台鑫泰黄金矿业有限责任公司沙旺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平梁邹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淄川西崇山铝土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烟台鑫泰黄金矿业有限责任公司土堆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承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王村铝土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碧建材有限公司小上峪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淄川区岭子镇龙泉粘土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淄川区岭子镇杨家店村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平度市滑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市山鑫源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鲁碧建材有限公司南港里溶剂用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淄川区岭子镇北石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市芦头镇唐家春磊石材厂一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市芦头镇唐家春磊石材厂二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莲县七宝山金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联矿业股份有限公司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中矿业有限公司御驾泉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五莲县七宝山金矿一选厂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五莲县七宝山金矿二选厂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冶市金井矿业有限公司金井咀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铜山铜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蓝天盐化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田丰磷化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焦坡磷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大雁工业园区偏头山磷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壁华新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阳县昌华新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王集镇焦家寨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武钢资源集团有限公司灵乡铁矿岩峰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国营金牛山林场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嘉鱼县虎山金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万鑫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河口市水利石料白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天佑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峪湾村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李绪尧石煤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双宏石煤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磨市镇金竹坑石灰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薮城石膏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东鸟江镇大岭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金龙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山湘茂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山长青二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山县兴盛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湘衡盐化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县芮希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第二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黄金开发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双峰包金山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辰州矿产开发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溆浦辰州矿产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海茨冲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湄水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仰书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宁龙鑫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山胡芝瓷泥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口县竹市镇欧阳叙成金旺采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口县竹市镇双井村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怀高速公路竹市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口县黄桥镇永发卿光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口县石江镇树林乌鸡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彭细生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严塘镇双友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严塘镇长山排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严塘杨塘联合机组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严塘镇黄毛塘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中兴纳米钙有限公司大栗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流泽镇斤冲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杨柳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祠堂边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完善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界岭乡长塘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友爱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建中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金龙山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龙成水泥有限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秦家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火厂坪镇中品建筑石料用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羊古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下塘云乡肖多良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五合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蛇湾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通政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新塘边银玉洲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新院茶场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邵阳南方水泥有限公司邵武观水泥用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谷洲镇勒马坳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东田采石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铁路顺安路料有限公司湘乡采石分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钢铁集团有限公司湘乡白云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古田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金磊南方水泥有限公司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韶峰南方水泥有限公司万罗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水口山斋家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东县金龙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远景钨业有限公司三角潭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市长乐矿业有限公司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东大岭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旺华萤石矿业有限公司竹山园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市清水塘铅锌矿五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电化集团有限公司柚子树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2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双峰包金山金九亩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湖南辰州矿业股份有限公司</w:t>
            </w:r>
            <w:r>
              <w:rPr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湖南辰州矿业股份有限公司</w:t>
            </w:r>
            <w:r>
              <w:rPr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黄金开发有限公司土地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信青洲水泥有限公司南乡石灰石矿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经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明泰横山钽铌矿有限公司横山钽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广东广业云硫矿业有限公司云浮硫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壮族自治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陆川县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恭城瑶族自治县矿产公司（回头山铅锌矿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8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广西有色崇左稀土开发有限公司六汤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北县水泥厂兴业县城隍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民所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安下坳更才坡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安瑶族自治县东庙乡永孟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明县水泥厂新龙村大坑口采石场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坡县果提金任有限矿责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州光明水泥有限公司富川新华羊山头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江南区苏圩镇马兴山黄俊杰石场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林高龙黄金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安地苏新苏内竹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平市西山麦饭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安下坳龙夜拉力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广西田东石油化工总厂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广西凤凰银业有限责任公司凤凰山银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等县安堤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山县友礼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佛子矿业有限公司古益选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武华矿业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矿业股份有限公司红旗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矿业股份有限公司铜钴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川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咸丰铁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安庆矿业有限公司宪家湾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昌（成都）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海坝煤硫开发有限公司明镜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叙永县海坝煤硫开发有限公司海坝煤矿附属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南江矿业集团有限公司竹坝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河源矿业公司白果树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州市小坪沟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君祥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海坝煤硫开发有限公司源金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海坝煤硫开发有限公司叙星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3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大云矿业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新津金华芒硝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矿产有限责任公司红岩梁长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江县榕山镇机制页岩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贾村乡闫村兴旺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大窝友谊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可久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马家乡两河口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嘉川镇荣胜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霞石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兴达页岩砖厂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镇水车坝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摩尼镇宏发机砖厂麻城分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镇大沟坝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川县白家乡香炉梁石英砂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月江德华采矿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镇先锋村梁家湾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川县白家乡土地梁石英砂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矿业股份有限公司拉拉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灵溪页岩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南江矿业集团有限公司水马门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来复明星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月江镇上阳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宏昇建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罗渡武营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王家镇长湾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山乡隧道口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摩尼镇宏发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百家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落卜镇陈家湾建材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沙河镇元田页岩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顺县富高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1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兴隆乡页岩机制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两河镇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3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陈家岭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恒旭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红丰页岩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石鼓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罗场昌达建筑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水泥集团有限公司李子坪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水泥集团有限公司柏果树坝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民主一社干洞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震东乡向荣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1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金溪红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江门机制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森管所新华矿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3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羊耳页岩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3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落卜大屯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8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高阳镇鹿渡青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丰村二社远兵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瓜芦石英砂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加乐镇华珑富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沙河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观斗苗族乡坑平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旭德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红光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王家镇鱼田村牛儿湾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伙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玄武岩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红日矿产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白水建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月江镇联合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落卜镇七股水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4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咸丰铁矿有限公司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安庆矿业有限公司宪家湾铁矿干堆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南江矿业集团有限公司竹坝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宏达矿业有限公司李家河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云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县全兴公司荞地山铜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县猫街矿业开发公司邵家坡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畴县小锡板锑业有限公司小锡板锑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永平矿业有限责任公司阿林铜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源县鑫瑞矿业有限责任公司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盐化股份有限公司乔后盐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北县六独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绥江县烟囱坝矿业厂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高桥矿业开发公司狮子口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多棱钛矿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佳信石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源县后所镇大落冲煤矿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谷正兴镇死马洞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3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谷县南独石灰岩石灰厂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绥江县中心石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理红山水泥有限责任公司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源县格桑锰矿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茅建峰水泥有限公司官房后山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茅建峰水泥有限公司三家岩子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市海华开发有限公司潞西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市华盛矿业开发有限公司芒市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江县剑雄水泥有限公司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江县允罕水泥有限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大兴石灰厂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昌隆矿业有限责任公司工业高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永兴矿业有限责任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桂鑫石灰厂鸡冠石分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连县荣毅矿业有限责任公司石膏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源县后所镇双发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连县芒街胡进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理水泥（集团）有限责任公司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连县芒街老杨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连芒街宝鸿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姚县新街碧么小水井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源县后所镇新房子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庆县基业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庆县大石坝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庆县前锋华锋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源县建材水泥有限责任公司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采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新闻志强石灰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庆县象塘大簸箕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国资水泥剑川有限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云县老红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5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栗坡县鸿辉砖厂页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祥云县建材（集团）有限责任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9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纳古工贸（集团）股份有限永德县永康镇底卡芭蕉林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9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阳区汉庄镇秀子山砂场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谷泰毓水泥厂高桥石灰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华攀白云石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东县金泰水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富云植养化有限责任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5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兴泉通风洞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6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崇林矿业有限责任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9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马勐简闸门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定小黑河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马鑫达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磷化集团有限公司海口磷矿分公司海口磷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法基（瑞安）临沧水泥有限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资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马金坤贵矿业有限公司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宁水泥有限责任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磷化集团有限公司尖山磷矿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国资水泥红河有限公司石灰岩泥灰岩砂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.4</w:t>
            </w:r>
            <w:r>
              <w:rPr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磷化集团有限公司晋宁磷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谦水泥有限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江县矿业有限责任公司墨江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安化工有限司杨家箐磷石膏渣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木利梯业有限公司选矿分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宁晶鑫钛矿采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锡业集团公司大屯采选分公司大塔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集团公司仙人坡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集团老厂分矿陡牛坡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集团老厂分矿白龙井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集团公司羊坝底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楚雄矿冶有限公司鱼祖乍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云南锡业集团公司大屯采选分公司团山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旧锡都实业总公司火谷都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锡业集团老厂分矿黄茅山背阴山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锡业集团公司大屯采选分公司官家山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陕西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煎茶岭镍业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1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八方山铅锌矿业有限责任公司手扒崖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有色金属矿山公司庙沟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铅硐山矿业有限公司木桶沟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银母寺矿业有限责任公司森崖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甘肃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中县龚家屲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中县高崖镇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高崖水泥公司大虎山粘土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中鑫旺建材有限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京兰水泥公司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甘草水泥集团公司小石峡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监狱企业集团永登石灰石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有色金属责任有限公司柒家沟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海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大柴旦矿业有限公司滩涧山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经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创安有限公司茫崖石棉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矿业股份有限公司锡铁山分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资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大柴旦矿业有限公司滩涧山金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经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夏回族自治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长庆油田分公司第三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疆维吾尔自治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阿克陶星源矿业有限责任公司新疆阿克陶布伦口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图什市哈拉峻乡霍西不拉克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升建设集团有限公司红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恰天山水泥有限责任公司乌恰黑孜伟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恰天山水泥有限责任公司乌恰泥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新疆尉犁新隆蛭石有限责任公司且干布拉克蛭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尉犁县宏岩矿业有限责任公司西山口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尉犁县宏岩矿业有限责任公司西山口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号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犁县西山口金昌建材厂石灰石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茂明红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犁县西山口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陆梁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百口泉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采油二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采油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准东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彩南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7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石西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新港作业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司采气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重油开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79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星源矿业有限责任公司新疆阿克陶布伦口铜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图什市哈拉峻乡霍西不拉克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洋石油作业安全办公室海油分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天津分公司绥中</w:t>
            </w:r>
            <w:r>
              <w:rPr>
                <w:color w:val="000000"/>
                <w:kern w:val="0"/>
                <w:sz w:val="20"/>
                <w:szCs w:val="20"/>
              </w:rPr>
              <w:t>3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（含绥中</w:t>
            </w:r>
            <w:r>
              <w:rPr>
                <w:color w:val="000000"/>
                <w:kern w:val="0"/>
                <w:sz w:val="20"/>
                <w:szCs w:val="20"/>
              </w:rPr>
              <w:t>3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油处理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.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0</w:t>
            </w:r>
          </w:p>
        </w:tc>
      </w:tr>
      <w:tr>
        <w:trPr>
          <w:trHeight w:val="50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天津分公司锦州</w:t>
            </w:r>
            <w:r>
              <w:rPr>
                <w:color w:val="000000"/>
                <w:kern w:val="0"/>
                <w:sz w:val="20"/>
                <w:szCs w:val="20"/>
              </w:rPr>
              <w:t>9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5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深圳分公司流花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商独资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19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油天然气有限公司平湖油气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6</w:t>
            </w:r>
          </w:p>
        </w:tc>
      </w:tr>
      <w:tr>
        <w:trPr>
          <w:trHeight w:val="50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崖城作业公司崖城</w:t>
            </w:r>
            <w:r>
              <w:rPr>
                <w:color w:val="000000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田（含南山终端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9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深圳分公司陆丰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商独资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41</w:t>
            </w:r>
          </w:p>
        </w:tc>
      </w:tr>
      <w:tr>
        <w:trPr>
          <w:trHeight w:val="52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湛江分公司涠洲</w:t>
            </w:r>
            <w:r>
              <w:rPr>
                <w:color w:val="000000"/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59</w:t>
            </w:r>
          </w:p>
        </w:tc>
      </w:tr>
      <w:tr>
        <w:trPr>
          <w:trHeight w:val="52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天津分公司锦州</w:t>
            </w:r>
            <w:r>
              <w:rPr>
                <w:color w:val="000000"/>
                <w:kern w:val="0"/>
                <w:sz w:val="20"/>
                <w:szCs w:val="20"/>
              </w:rPr>
              <w:t>2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析气田（含锦州</w:t>
            </w:r>
            <w:r>
              <w:rPr>
                <w:color w:val="000000"/>
                <w:kern w:val="0"/>
                <w:sz w:val="20"/>
                <w:szCs w:val="20"/>
              </w:rPr>
              <w:t>2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上终端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洋石油作业安全办公室石化分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现河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79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北油田分公司雅克拉采气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2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北油田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北油田分公司采油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北油田分公司采油二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胜利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8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东北油田分公司四平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5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中胜石油开发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南油田分公司川西采气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83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华北油田分公司采油二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16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海洋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92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河南油田分公司采油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22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孤岛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9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江苏油田分公司胜利采油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5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南油田分公司广西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3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河口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49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江苏油田分公司采油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7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b/>
      <w:bCs/>
      <w:color w:val="000000"/>
      <w:kern w:val="0"/>
      <w:sz w:val="44"/>
      <w:szCs w:val="44"/>
    </w:rPr>
  </w:style>
  <w:style w:type="paragraph" w:styleId="Xl179">
    <w:name w:val="xl17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9:00Z</dcterms:created>
  <dc:creator>王立忠</dc:creator>
  <dc:description/>
  <dc:language>en-US</dc:language>
  <cp:lastModifiedBy>zxy</cp:lastModifiedBy>
  <cp:lastPrinted>2015-09-17T15:17:00Z</cp:lastPrinted>
  <dcterms:modified xsi:type="dcterms:W3CDTF">2015-10-10T07:29:00Z</dcterms:modified>
  <cp:revision>2</cp:revision>
  <dc:subject/>
  <dc:title>公示</dc:title>
</cp:coreProperties>
</file>