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</w:p>
    <w:p>
      <w:pPr>
        <w:pStyle w:val="Normal"/>
        <w:ind w:firstLine="64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2015</w:t>
      </w:r>
      <w:r>
        <w:rPr>
          <w:rFonts w:ascii="黑体;SimHei" w:hAnsi="黑体;SimHei" w:cs="Times New Roman" w:eastAsia="黑体;SimHei"/>
          <w:sz w:val="32"/>
          <w:szCs w:val="32"/>
        </w:rPr>
        <w:t>年互联网与工业融合创新试点企业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4"/>
        <w:gridCol w:w="2757"/>
        <w:gridCol w:w="1380"/>
        <w:gridCol w:w="2814"/>
      </w:tblGrid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方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内容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机械工业自动化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互联网的供应链协同创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有色金属研究总院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贵金属材料产业垂直电商及协同创新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汽车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互联网的汽车供应链商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超级计算天津中心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河工业集成设计协同共享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头市万佳信息工程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网络协同制造中心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鼓风机集团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大数据的沈鼓云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一重型装备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装备制造与运维创新服务云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出东方太阳能股份有限公司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现资源共享协同的生产组织创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联网营销智慧管理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中鼎密封件股份有限公司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后市场</w:t>
            </w:r>
            <w:r>
              <w:rPr>
                <w:szCs w:val="21"/>
              </w:rPr>
              <w:t>O2O</w:t>
            </w:r>
            <w:r>
              <w:rPr>
                <w:szCs w:val="21"/>
              </w:rPr>
              <w:t>电商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邦集团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云技术的食品制造业物流供应链云平台集成创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瑞集团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移动互联网的企业内部管理和外部协同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钢铁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细分市场的差别化网络营销与供应链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中电国际信息科技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器件电子商务生态服务体系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嘉士利食品集团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焙烤食品</w:t>
            </w:r>
            <w:r>
              <w:rPr>
                <w:szCs w:val="21"/>
              </w:rPr>
              <w:t>C2B2F</w:t>
            </w:r>
            <w:r>
              <w:rPr>
                <w:szCs w:val="21"/>
              </w:rPr>
              <w:t>集成创新与大数据营销决策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山外山科技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净化设备的智能化服务化创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川仪自动化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仪器仪表网络营销模式创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变电工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电设备企业智能绿色生产及柔性制造数字化工厂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共享集团股份有限公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行业基于互联网的供应链协同创新应用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计算中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现资源共享协同的生产组织创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云平台及云服务建设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宾天原集团股份有限公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行业智库资源共享与生产联网联控集成平台</w:t>
            </w:r>
          </w:p>
        </w:tc>
      </w:tr>
      <w:tr>
        <w:trPr>
          <w:trHeight w:val="1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孩子集团有限公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个性需求的制造模式创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个性需求的消费品智能化生产线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龙易通国际物流股份有限公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企业货运集配电子商务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报喜鸟服饰股份有限公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O2O</w:t>
            </w:r>
            <w:r>
              <w:rPr>
                <w:szCs w:val="21"/>
              </w:rPr>
              <w:t>的全渠道私人定制及智能化生产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红领集团有限公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化大工业个性化定制的</w:t>
            </w:r>
            <w:r>
              <w:rPr>
                <w:szCs w:val="21"/>
              </w:rPr>
              <w:t>C2M</w:t>
            </w:r>
            <w:r>
              <w:rPr>
                <w:szCs w:val="21"/>
              </w:rPr>
              <w:t>商业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长虹电器股份有限公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个性定制需求的家电产品智能制造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泸州老窖股份有限公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互联网的酒类产品精准营销模式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汇川服装有限公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个性化服装</w:t>
            </w:r>
            <w:r>
              <w:rPr>
                <w:szCs w:val="21"/>
              </w:rPr>
              <w:t>OEM</w:t>
            </w:r>
            <w:r>
              <w:rPr>
                <w:szCs w:val="21"/>
              </w:rPr>
              <w:t>生产创新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派意特服饰有限公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个性化量身定制平台及生产线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中软国际信息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工业互联网的行业重大设备监测及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方智能微机电集团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智能健康云平台的可穿戴传感器制造与服务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福田康明斯发动机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智能工厂为载体的生产运营管理系统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威克多制衣中心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三维虚拟试衣系统的服装个性化定制与异地协同制造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电网公司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智能绿色的生产运营创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力公共服务体系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赛腾工业标识系统有限公司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信息追溯系统与数字化精准营销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华电集团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互联网、大数据技术的发电集团生产智能化体系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洛斯达科技发展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式能源资源信息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长荣印刷设备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互联网的智能工厂与全流程交互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金发新材料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定制订单加工的智能自动化物联网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家庄科林电气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分布式光伏发电监控运维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瑞能源科技（山西）有限公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互联网的分布式油气井智能控制与数据处理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思凯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公用事业应用云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东方航空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移动互联网的民航</w:t>
            </w:r>
            <w:r>
              <w:rPr>
                <w:szCs w:val="21"/>
              </w:rPr>
              <w:t>枢纽</w:t>
            </w:r>
            <w:r>
              <w:rPr>
                <w:szCs w:val="21"/>
              </w:rPr>
              <w:t>运行</w:t>
            </w:r>
            <w:r>
              <w:rPr>
                <w:szCs w:val="21"/>
              </w:rPr>
              <w:t>控制</w:t>
            </w:r>
            <w:r>
              <w:rPr>
                <w:szCs w:val="21"/>
              </w:rPr>
              <w:t>指挥体系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振华重工（集团）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大数据技术的起重机远程服务创新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全集团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大数据的电气行业智能制造与决策服务云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马钢自动化信息技术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云计算、物联网的能源环保云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信重工机械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制造云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威猛振动设备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制造与管理服务体系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阳方快锅炉有限公司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智能绿色的生产运营创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锅炉设备网络监测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华曙高科技有限责任公司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大数据的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打印设备智能运营系统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长高高压开关集团股份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电力装备企业物联网综合管理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拓电子商务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铁行业供应链集成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兴通讯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慧供水管道物联网解决方案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的集团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联网与智慧工厂集成创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潍柴发动机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移动互联网的发动机故障远程诊断系统研发与应用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翰凯斯智能技术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源设计及创客产品数字制造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巨能机器人系统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物联网的机器人在线服务信息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节源节能科技有限公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物联网的虚拟节能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视网信息技术（北京）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"CP2C"</w:t>
            </w:r>
            <w:r>
              <w:rPr>
                <w:szCs w:val="21"/>
              </w:rPr>
              <w:t>全流程用户交互模式创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中正鸿远科技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企业智慧管理云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华智弘润环保科技有限公司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升用户体验的产品及营销模式创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环境健康产业生态圈智能互联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三元食品股份有限公司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消品行业互联网精准营销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汽车模具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互联网的汽车模具智能精准化编程加工模式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信戴卡股份有限公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大数据的生产协同信息管理平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4"/>
        <w:gridCol w:w="2757"/>
        <w:gridCol w:w="1380"/>
        <w:gridCol w:w="2814"/>
      </w:tblGrid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物通天下网络科技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原畜牧业生产监控及产品溯源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林郭勒盟政源科技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羊肉全产业链追溯系统综合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天奇中蒙制药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药溯源与制造过程虚拟体验营销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康耐特光学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镜片制造及眼镜行业的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"</w:t>
            </w:r>
            <w:r>
              <w:rPr>
                <w:szCs w:val="21"/>
              </w:rPr>
              <w:t>应用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波司登羽绒服装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行业零售云平台及移动应用创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一国际营养品集团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互联网的安全乳品创新营销与服务模式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贵鸟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</w:t>
            </w:r>
            <w:r>
              <w:rPr>
                <w:szCs w:val="21"/>
              </w:rPr>
              <w:t>O2O</w:t>
            </w:r>
            <w:r>
              <w:rPr>
                <w:szCs w:val="21"/>
              </w:rPr>
              <w:t>微营销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持久钟表集团有限公司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升用户体验的产品及营销模式创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联网创新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潍坊市小禾互联网结算中心有限公司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用认证支付一体化的</w:t>
            </w:r>
            <w:r>
              <w:rPr>
                <w:szCs w:val="21"/>
              </w:rPr>
              <w:t>B2B2C</w:t>
            </w:r>
            <w:r>
              <w:rPr>
                <w:szCs w:val="21"/>
              </w:rPr>
              <w:t>跨境电商综合服务系统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众品食业股份有限公司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流程冷链物流服务网络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一拖集团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互联网的装备生产运营管理模式创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堰亿脉科技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升用户体验的汽车汽配产业营销模式创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鸿胜物流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危险品物流公共信息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白云山中一药业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成药生产监控、质量追溯与市场监管的互联网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燕京啤酒（桂林漓泉）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啤酒产品溯源与防伪防窜货信息系统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曙光光纤网络有限责任公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物联网和云计算的食品安全信息追溯公共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夏信融信息技术有限公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力企业低成本运营的融资方式创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企业大数据挖掘的供应链融资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兰格电子商务有限公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铁行业电子商务集成创新服务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安银行股份有限公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上供应链金融创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网信众筹网络科技有限公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工业众筹融资模式创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京仪绿能电力系统工程有限公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全业务全流程互联网转型的集成创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伏电站大数据远程专家运维系统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北方重型汽车股份有限公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用汽车客户服务与车联网集成创新平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4"/>
        <w:gridCol w:w="2757"/>
        <w:gridCol w:w="1380"/>
        <w:gridCol w:w="2814"/>
      </w:tblGrid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自动化系统工程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互联网的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打印设备及服务协同创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工集团工程机械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云计算的全球物联网智能服务应用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我乐家居制造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居行业个性化定制与智能生产管理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卓然（靖江）设备制造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石化装置智能制造与全流程协同创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云港港口集团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铁联运全业务协同创新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龙联合汽车工业（苏州）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互联网、车联网的营销模式优化与创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潍柴动力股份有限公司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全业务全流程互联网转型的集成创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互联网的制造全流程信息集成创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乡白鹭化纤集团有限责任公司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互联网的化纤企业生产经营统一管控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襄阳五二五泵业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泵制造业务移动化应用集成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深拓智能设备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物联网云监控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丰速运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互联网的快递全生命流程管理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白云山制药股份有限公司广州白云山制药总厂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物联网的医药制造企业全流程协同管控创新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巨轮股份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定制装备智能制造的全流程协同平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金盘电气有限公司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互联网的全业务全流程交互平台的建设与应用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众和股份有限公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联网支撑的智能生产与管理平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1:20:00Z</dcterms:created>
  <dc:creator>杜娟</dc:creator>
  <dc:description/>
  <dc:language>en-US</dc:language>
  <cp:lastModifiedBy>WU</cp:lastModifiedBy>
  <cp:lastPrinted>2015-07-03T10:44:00Z</cp:lastPrinted>
  <dcterms:modified xsi:type="dcterms:W3CDTF">2015-08-09T01:20:00Z</dcterms:modified>
  <cp:revision>2</cp:revision>
  <dc:subject/>
  <dc:title/>
</cp:coreProperties>
</file>