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80"/>
        <w:jc w:val="center"/>
        <w:rPr>
          <w:rFonts w:ascii="宋体;SimSun" w:hAnsi="宋体;SimSun" w:eastAsia="宋体;SimSun" w:cs="宋体;SimSun"/>
          <w:bCs/>
          <w:w w:val="80"/>
          <w:sz w:val="44"/>
          <w:szCs w:val="44"/>
        </w:rPr>
      </w:pPr>
      <w:r>
        <w:rPr>
          <w:rFonts w:ascii="宋体;SimSun" w:hAnsi="宋体;SimSun" w:cs="宋体;SimSun" w:eastAsia="宋体;SimSun"/>
          <w:bCs/>
          <w:w w:val="80"/>
          <w:sz w:val="44"/>
          <w:szCs w:val="44"/>
        </w:rPr>
        <w:t>杭州市</w:t>
      </w:r>
      <w:r>
        <w:rPr>
          <w:rFonts w:eastAsia="宋体;SimSun" w:cs="宋体;SimSun" w:ascii="宋体;SimSun" w:hAnsi="宋体;SimSun"/>
          <w:bCs/>
          <w:w w:val="80"/>
          <w:sz w:val="44"/>
          <w:szCs w:val="44"/>
        </w:rPr>
        <w:t>2015</w:t>
      </w:r>
      <w:r>
        <w:rPr>
          <w:rFonts w:ascii="宋体;SimSun" w:hAnsi="宋体;SimSun" w:cs="宋体;SimSun" w:eastAsia="宋体;SimSun"/>
          <w:bCs/>
          <w:w w:val="80"/>
          <w:sz w:val="44"/>
          <w:szCs w:val="44"/>
        </w:rPr>
        <w:t>年淘汰落后产能（生产线、设备）名单（二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3073"/>
        <w:gridCol w:w="899"/>
        <w:gridCol w:w="4576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淘汰生产线（设备）型号及数量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通达高分子材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石原金牛农药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装生产线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申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BSM-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楞纸包装五层生产线一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延中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半自动订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自动打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半自动粘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平衡压力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印刷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斌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楞纸包装生产线一条（裱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磨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印刷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夹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甩刀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胶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悍马涂料玻璃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W-1400(120)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一台，醇酸树脂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等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雄风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锅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一台、瓦楞纸板生产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条、二色印刷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、三色印刷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、粘合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G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、开槽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等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正大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2SF-230TN-EF-T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筒式高速络筒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3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捻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凤凰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-731-II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、小整经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发电机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蟒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TH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气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金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空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丰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72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条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2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梳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356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并卷联合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53-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清花机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宏发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剑杆织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弹机、高纯氮气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庞涛化纤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T-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8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J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弹机两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F31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捻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GA9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恒丰化纤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并条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力山农机配件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雀山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丙宏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畅能减速机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楼塔镇继英机械配件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恩泰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云石响石涂料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春光香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瀚宇涂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度机械铸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宏发铸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章氏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张贤机械配件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祥顺机械制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通和机械铸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宁铸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维博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焰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旺翔精密机械制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佳堂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源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永塔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硅宝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创汇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恒达油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新江净水剂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雄涛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大机械铸炼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浦阳化工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宏达化工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径游纪家汇铸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浦阳纺织机械配件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新创五金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径游机械五金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浦阳型钢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德邦铝配件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东升邮电通讯配套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晨衍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万润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佰斯特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明迪管业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欢潭汽车制动泵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浩培机械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友佳机械配套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双秀机械设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浩翔机械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隆瑞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林燕机械配件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互邦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三金油脂化工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恒锐生物制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汉邦涂装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通凯精密铸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双发机械铸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义桥铸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江南变速操纵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伟林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靖江和顺五金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建筑防水涂料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邦（杭州）精细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德尔福涂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三盛涂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友谊涂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热盾涂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天龙精细化工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新塘吉利涂料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彭氏热处理材料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康宁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山峡新蔷宝建材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宇叠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亚化工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创高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利时化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永久铸件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D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冲天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铸钢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中频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中频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长明金属管件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轧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Y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轧机一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福利轧钢金属拉丝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轧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轧钢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轧钢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仁和镇利达机械制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冲天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熔模机械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频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昌德市政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搅拌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，沥青拌和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地力水泥辅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矿粉磨机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瓶窑制版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绘仪、电镀机、抛光机、研磨机、空压机、电雕机、打样机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卫电泳涂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国平五金喷涂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烘箱、喷枪、静电发生器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玉鑫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菲摩斯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龙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J1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伟业沥青砼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混凝土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16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沥青混凝土搅拌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沥青混凝土搅拌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以及配套设备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飞丝绸有限公司崇贤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水织机：同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w-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引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w-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a968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经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升化涂层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涂层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台、扎毛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台、油锅炉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台、烘干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奇天斯植绒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布机、包边机、整纬机、印花机、定型机、植绒机、涂层机、打卷机、切边机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望控股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纺布艺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世佳布艺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吴杭包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单色印铁机生产线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圣菲丹纺织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绣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博陆铸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轮机、抛丸机、麿光机、滚筒机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迪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东澜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鸿福丝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余杭区品质布织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杆织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金宋织物整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燕喷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烘箱、喷枪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鑫瓷釉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釉生产线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展塑料制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机、滚筒、福来轮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余杭区香泉食品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机、包装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锅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德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洪润特种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中强瓦楞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百盛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夏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薄型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宏源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薄型箱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森源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不锈钢原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龙门龙二纸制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薄型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凯达造纸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卫生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唐人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宏立造纸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包装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mm(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正远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薄型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兴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徐氏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灵丰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鼎盛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瓦楞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鑫洲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牛皮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网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兴隆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薄型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长网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丰瑞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泰兴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中发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金鑫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东兴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牛皮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华发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大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牛皮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通达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为废纸，产品为白板纸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东利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包装纸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富春江镇新型墙体材料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宏兴新型墙体材料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万鑫水泥制品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新达皮革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青鸟新型建材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轮窑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方氏特种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造纸机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华伦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32M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裕美生物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F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机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正华文化用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笔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注塑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精益制笔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笔行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桐庐派得利制笔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笔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注塑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拉丝机制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冲天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恒通铸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冲天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分水镇雪峰铸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冲天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天英铸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水镇民建富珍铸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裕隆压缩机械制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关停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纷尼诗工艺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8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10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阳光机械制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8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银苑教育培训有限公司桐庐分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服务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16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宏宇建材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5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县花炮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3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胜峰皮毛服装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16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大顺针织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3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大奇山景苑度假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服务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16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复合彩印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8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百合笔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8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玉华文具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笔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16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永浩笔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笔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8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三杉文具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笔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-80/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建材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轮窑一座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宏达丝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厂关停：倍捻机、喷水织机、络丝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强强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新兴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鼓山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诚鑫织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卓尔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顺风纺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商辂丝绸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L4-1.25-A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瀛州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G0.2-0.4-A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汾口制丝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L2-1.25-A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盛唐丝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G2-1.3-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华盛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S0.5-1.0-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石林镇木材加工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74" w:hanging="5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G0.3-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大市芳明精细木工板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4" w:hanging="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C0.25-0.4-A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千岛湖真真木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4" w:hanging="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G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永真木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4" w:hanging="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G0.5-0.7-A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文善粉丝制品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G0.3-0.7-A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妙品食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LZ—1.0—A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渔歌食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L I-0.8-A-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红兴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J—I- 1.0-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74" w:hanging="2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永成绿色食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HC0.3-0.7-A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湖永通电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I4-2.0-A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康盛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L2-1.25-A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千岛湖川岛洗涤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J—I 0.8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淳安县林业大厦佳洁洗涤服务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J—I 0.8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煤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化化工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厂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年松节油加氢生产线一条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装置；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年无水哌嗪生产线一条；反应釜、精馏塔、罐、储槽、泵、塔再沸器、反应罐等辅助设备共计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0"/>
                <w:szCs w:val="20"/>
              </w:rPr>
              <w:t>597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集华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羟乙胺苄酮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搪瓷反应釜、蒸馏器、冷冻机、真空系统、冷却塔、离心机、精制塔、储槽罐、石墨换热器、脉冲除尘器、锅炉等主要设备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。</w:t>
            </w:r>
          </w:p>
        </w:tc>
      </w:tr>
      <w:tr>
        <w:trPr>
          <w:trHeight w:val="2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远力健药业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瑞巴派特原料药生产线一条；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片清开灵、瑞巴派特片、盐酸洛美沙星片生产线一条；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片清开灵、瑞巴派特片、盐酸洛美沙星片，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粒，盐酸洛美沙星胶囊生产线二条；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银黄颗粒提取物生产线一条；主要设备有结晶设备，净化设备，真空设备、循环设备、真空反应釜、高质量炼丸机、中药造粒机、槽形混合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净化工程、酒精精馏塔系统、多功能提取罐、微波干燥箱、带式真空干燥机和其他辅助设备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铜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矿石运输线一条；产硫精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生产线一条；主要设备有电机车、提升机、变压器、附属电缆、破碎机、浮选机、变压器等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。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新兴安织造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合纤棉布生产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（包括不同品种棉布、合纤棉布），包括主要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喷气织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织机中央数据处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接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筒子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分批整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浆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调浆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空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穿综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干湿定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打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绞边络筒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链条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以及其他辅助设备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。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艾钶家纺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套床上用品生产线，缝纫机（标准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刷毛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大型制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-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膜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 大型塑料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ZR900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 ，裁剪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 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发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绕线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绗缝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枕心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大型验布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GD-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西洋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包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整烫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锁眼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钉扣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锁边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 绷缝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包缝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真空包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。</w:t>
            </w:r>
          </w:p>
        </w:tc>
      </w:tr>
      <w:tr>
        <w:trPr>
          <w:trHeight w:val="2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双超钙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轻钙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；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纳米钙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条；上悬式离心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 回转炉烘干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空气压缩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沉淀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、搅拌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多管旋风除尘器、热交换器辅助设备：电动机、三嘴自动包装机、粉尘收集箱、搅拌机、盘式烘干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桨叶烘干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提升机，链运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高速混合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提升机，绞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微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选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离心筛分机、高压配电进线柜、高压配电出线柜、高压计量柜、高压备用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大卡导热油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，循环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导热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机械除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脱硫除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大卡冷水机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自动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冷却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辅助设备：高温加热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，自动包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。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石纳米科技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普通轻钙生产线技术改造淘汰部分设备。上悬式离心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陶瓷柱塞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空气压缩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节能型热管热水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不锈钢交换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螺旋输送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虹吸离心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三嘴自动包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等设备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台套    </w:t>
            </w:r>
          </w:p>
        </w:tc>
      </w:tr>
      <w:tr>
        <w:trPr>
          <w:trHeight w:val="9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钦堂精细钙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水磨碳酸钙生产线一条；磨剥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配料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、喂料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输送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、粉体干燥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烘干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、包装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绞笼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料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、水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和其他辅助设备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。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五万条橡胶履带装置生产线，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橡胶平板装置生产线；履带硫化机及工作台、炼胶机，切胶机，模具，平板硫化罐，钢帘成型机，抛丸清理机，蒸汽锅炉，百叶车以及仓储笼，橡胶丝带编织机。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新裕塑胶材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填充母料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，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石英砂制造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单螺杆造粒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双螺杆造粒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造粒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输送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双螺杆挤出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高速混合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塑料切粒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空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塑料挤出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石英砂制造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英砂机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恒明环保工程实业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城市垃圾系统一套：自制热解气化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自制高温火道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预燃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燃烧燃尽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自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T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气化装置烟气处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尾气烟气处理应急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余热锅炉发电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自制双碱脱硫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垃圾预处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及相关配套附属设备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万鹏铝型材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4" w:hanging="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加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铝型材生产线一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双羽化纤制品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喷焦棉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日月新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淘汰节能灯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上甘固坚水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Ф2.2*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磨机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 Ф2.2*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磨机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 Ф2.4*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磨机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欧其尔电子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表述：节能灯整灯生产线二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闽坞助剂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青山胶粘剂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升反应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升反应釜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中大化工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升反应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锅炉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临安三峰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明管生产线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天荣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毛管生产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潜川荣兴铸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冲天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、清刷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临安洋杰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标准组装生产线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邦辉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行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毛管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临安远策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行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毛管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星阳电子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行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毛管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盛阳明管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行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成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割管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割脚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烤管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弯脚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风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千秋环保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7-A19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切割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21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21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21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林小华机械配件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台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1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床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森茂木业地板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、磨锯机、开槽机等生产线一套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博能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桃园机械铸造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冲天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金峰电光芯柱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弯管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平风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排气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接桥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节能灯芯柱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新联线缆材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拉丝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套、退火车机组及其他配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生产线，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铝镁合金丝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市曙光焊接材料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反应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高压真空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过滤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东杰照明电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功率成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手工成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抬管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退火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割脚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毛口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风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启强照明电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、长排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罗氏照明电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功率成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手工成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抬管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退火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割脚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毛口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风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。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乾凰汽车配件有限公司 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一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五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。弯管机三台。剪板机一台。折边机两台。卷筒机三台。割管机一台。大型烘箱一只。焊机五台。台钻六台。攻丝机两台。气泵两台。数控钻床一台。喷漆设施一套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锦正纺织服装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设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平网印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网印花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韩国日星定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和拉幅定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韩国定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等设备共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（个）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海森网络线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塑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挤出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高编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并丝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1:00Z</dcterms:created>
  <dc:creator>USER</dc:creator>
  <dc:description/>
  <cp:keywords/>
  <dc:language>en-US</dc:language>
  <cp:lastModifiedBy>USER</cp:lastModifiedBy>
  <dcterms:modified xsi:type="dcterms:W3CDTF">2015-08-04T09:01:00Z</dcterms:modified>
  <cp:revision>1</cp:revision>
  <dc:subject/>
  <dc:title>杭州市2015年淘汰落后产能（生产线、设备）名单（二）</dc:title>
</cp:coreProperties>
</file>