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杭州市</w:t>
      </w:r>
      <w:r>
        <w:rPr/>
        <w:t>2015</w:t>
      </w:r>
      <w:r>
        <w:rPr/>
        <w:t>年淘汰落后产能（生产线、设备）名单（一）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3"/>
        <w:gridCol w:w="1989"/>
        <w:gridCol w:w="2684"/>
        <w:gridCol w:w="716"/>
        <w:gridCol w:w="1133"/>
        <w:gridCol w:w="1183"/>
      </w:tblGrid>
      <w:tr>
        <w:trPr>
          <w:trHeight w:val="10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 业 名 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淘汰生产线（设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及数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规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单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太茂盛源水泥有限公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*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回转窑生产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任务</w:t>
            </w:r>
          </w:p>
        </w:tc>
      </w:tr>
      <w:tr>
        <w:trPr>
          <w:trHeight w:val="25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化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业化工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城厂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邻苯二甲酸二（异）丁酯生产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乙基胺生产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异丙基胺生产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正丙基胺生产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以及酯化釜、 中和釜、酯化塔、脱醇塔、预热器、合成反应器、醇塔及氨氢循环压缩机及各类精制塔、吸收塔、各类精制塔、循环罐及高低压蒸汽饱和器等辅助设备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套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任务</w:t>
            </w:r>
          </w:p>
        </w:tc>
      </w:tr>
      <w:tr>
        <w:trPr>
          <w:trHeight w:val="58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正大纺织有限公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气织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任务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开元纺织有限公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气织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任务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砖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三桥新型墙材有限公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砖瓦生产线一条，砖瓦窑一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标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任务</w:t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马目上河新墙体材料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砖瓦生产线一条，砖瓦窑一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标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9:00Z</dcterms:created>
  <dc:creator>USER</dc:creator>
  <dc:description/>
  <cp:keywords/>
  <dc:language>en-US</dc:language>
  <cp:lastModifiedBy>USER</cp:lastModifiedBy>
  <dcterms:modified xsi:type="dcterms:W3CDTF">2015-08-04T09:01:00Z</dcterms:modified>
  <cp:revision>1</cp:revision>
  <dc:subject/>
  <dc:title>杭州市2015年淘汰落后产能（生产线、设备）名单（一）</dc:title>
</cp:coreProperties>
</file>