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32" w:hanging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附： 表</w:t>
      </w:r>
      <w:r>
        <w:rPr>
          <w:rFonts w:eastAsia="宋体;SimSun" w:cs="宋体;SimSun" w:ascii="宋体;SimSun" w:hAnsi="宋体;SimSun"/>
          <w:szCs w:val="24"/>
        </w:rPr>
        <w:t>2</w:t>
      </w:r>
    </w:p>
    <w:p>
      <w:pPr>
        <w:pStyle w:val="Normal"/>
        <w:spacing w:lineRule="exact" w:line="540"/>
        <w:ind w:right="132" w:firstLine="3052"/>
        <w:jc w:val="both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年度江苏省各市、县预拌混凝土产量统计汇总表</w:t>
      </w:r>
    </w:p>
    <w:p>
      <w:pPr>
        <w:pStyle w:val="Normal"/>
        <w:spacing w:lineRule="exact" w:line="540"/>
        <w:ind w:right="132" w:firstLine="3052"/>
        <w:jc w:val="both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tbl>
      <w:tblPr>
        <w:tblW w:w="172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946"/>
        <w:gridCol w:w="735"/>
        <w:gridCol w:w="1156"/>
        <w:gridCol w:w="1154"/>
        <w:gridCol w:w="1260"/>
        <w:gridCol w:w="1260"/>
        <w:gridCol w:w="1050"/>
        <w:gridCol w:w="1260"/>
        <w:gridCol w:w="1575"/>
        <w:gridCol w:w="1260"/>
        <w:gridCol w:w="20"/>
        <w:gridCol w:w="1345"/>
        <w:gridCol w:w="1454"/>
        <w:gridCol w:w="1454"/>
      </w:tblGrid>
      <w:tr>
        <w:trPr>
          <w:trHeight w:val="701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辖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区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企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数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个）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增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个）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搅拌机年设计生产能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Cs w:val="24"/>
              </w:rPr>
              <w:t>年实际产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达产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信系化建设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绿色环保站数量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新建环保站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数量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个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已完成改造的环保站数量（个）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已使用</w:t>
            </w:r>
            <w:r>
              <w:rPr>
                <w:rFonts w:eastAsia="宋体;SimSun" w:cs="宋体;SimSun" w:ascii="宋体;SimSun" w:hAnsi="宋体;SimSun"/>
                <w:szCs w:val="24"/>
              </w:rPr>
              <w:t>GPS</w:t>
            </w:r>
            <w:r>
              <w:rPr>
                <w:rFonts w:ascii="宋体;SimSun" w:hAnsi="宋体;SimSun" w:cs="宋体;SimSun" w:eastAsia="宋体;SimSun"/>
                <w:szCs w:val="24"/>
              </w:rPr>
              <w:t>单位数量（个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已建立</w:t>
            </w:r>
            <w:r>
              <w:rPr>
                <w:rFonts w:eastAsia="宋体;SimSun" w:cs="宋体;SimSun" w:ascii="宋体;SimSun" w:hAnsi="宋体;SimSun"/>
                <w:szCs w:val="24"/>
              </w:rPr>
              <w:t>ERP</w:t>
            </w:r>
            <w:r>
              <w:rPr>
                <w:rFonts w:ascii="宋体;SimSun" w:hAnsi="宋体;SimSun" w:cs="宋体;SimSun" w:eastAsia="宋体;SimSun"/>
                <w:szCs w:val="24"/>
              </w:rPr>
              <w:t>系统单位数量（个）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南京城区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4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17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95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8.4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溧水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高淳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4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5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4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16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5.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镇江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63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.2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94.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20.96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3.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扬中市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丹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14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16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句容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7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11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3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15.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5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5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20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常州市区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0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16.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金坛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溧阳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7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7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4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无锡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0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7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2.11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3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江阴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.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宜兴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8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48.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8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4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5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苏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               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0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92.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7.63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7.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1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昆山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.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常熟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.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太仓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6.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.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吴江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49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.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.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张家港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.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6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>111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708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4.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Cs w:val="24"/>
              </w:rPr>
              <w:t>51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STSong;Times New Roman"/>
              </w:rPr>
              <w:t xml:space="preserve">     </w:t>
            </w:r>
            <w:r>
              <w:rPr>
                <w:rFonts w:eastAsia="宋体;SimSun"/>
              </w:rPr>
              <w:t xml:space="preserve">6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南通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1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.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95.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3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通州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4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海门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1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海安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8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4.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如皋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>31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3.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如东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8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.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启东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5.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11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11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泰州市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2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6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49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3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姜堰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5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5.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泰兴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1.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靖江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5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8.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兴化市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—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0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7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8.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63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9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.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.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扬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3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.6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4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1.7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9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仪征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6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江都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9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3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6.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高邮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8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0.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宝应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2.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4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盐城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4"/>
              </w:rPr>
              <w:t>327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3.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2.17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0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建湖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.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响水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1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.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滨海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.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射阳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40.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大丰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5.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东台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35.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阜宁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.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19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.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6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4.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淮安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0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3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0.3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.28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0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洪泽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9.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.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旴眙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9.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.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.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金湖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8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涟水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4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7.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.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76.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.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12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宿迁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50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6.7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8.09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8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宿豫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.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沭阳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0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5.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4.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4.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泗洪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  <w:t>1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1.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5.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1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泗阳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4.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5.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7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80.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0.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9.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徐州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3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5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81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74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丰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沛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22.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邳州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新沂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.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睢宁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8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13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7.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70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38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04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连云港市区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      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</w:t>
            </w:r>
          </w:p>
        </w:tc>
        <w:tc>
          <w:tcPr>
            <w:tcW w:w="11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15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9.8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9.3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16.09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5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灌云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4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.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赣榆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3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.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东海县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5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灌南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7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color w:val="FF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32.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0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4.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.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8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累计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8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+61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350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.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608.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color w:val="FF0000"/>
                <w:szCs w:val="24"/>
              </w:rPr>
              <w:t>7.0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</w:rPr>
              <w:t>29.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9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7</w:t>
            </w:r>
          </w:p>
        </w:tc>
        <w:tc>
          <w:tcPr>
            <w:tcW w:w="2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STSong;Times New Roman"/>
        </w:rPr>
        <w:t xml:space="preserve">  </w:t>
      </w:r>
      <w:r>
        <w:rPr>
          <w:rFonts w:eastAsia="STSong;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STSong;Times New Roman"/>
        </w:rPr>
        <w:t xml:space="preserve">    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Son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Song;Times New Roman" w:hAnsi="STSong;Times New Roman" w:eastAsia="STSong;Times New Roman" w:cs="STSong;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FtpDown</dc:creator>
  <dc:description/>
  <cp:keywords/>
  <dc:language>en-US</dc:language>
  <cp:lastModifiedBy>微软用户</cp:lastModifiedBy>
  <cp:lastPrinted>2015-04-26T11:38:00Z</cp:lastPrinted>
  <dcterms:modified xsi:type="dcterms:W3CDTF">2015-04-26T03:41:00Z</dcterms:modified>
  <cp:revision>7</cp:revision>
  <dc:subject/>
  <dc:title>2010年度江苏省各市县预拌混凝土产量与设备统计汇总表</dc:title>
</cp:coreProperties>
</file>